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těže „Hranické hry bez hranic“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8:00 – 08:15  </w:t>
        <w:tab/>
        <w:t xml:space="preserve">– </w:t>
      </w:r>
      <w:r>
        <w:rPr>
          <w:b/>
          <w:sz w:val="24"/>
          <w:szCs w:val="24"/>
        </w:rPr>
        <w:t xml:space="preserve">Prezentace soutěžních družstev – </w:t>
      </w:r>
      <w:r>
        <w:rPr>
          <w:sz w:val="24"/>
          <w:szCs w:val="24"/>
        </w:rPr>
        <w:t xml:space="preserve">v prostoru fotbalového hřiště,  </w:t>
      </w:r>
    </w:p>
    <w:p>
      <w:pPr>
        <w:pStyle w:val="Normal"/>
        <w:ind w:left="2838" w:hanging="213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poučení (vedoucí disciplín, družstva, doprovod)</w:t>
      </w:r>
    </w:p>
    <w:p>
      <w:pPr>
        <w:pStyle w:val="Normal"/>
        <w:rPr/>
      </w:pPr>
      <w:r>
        <w:rPr>
          <w:sz w:val="24"/>
          <w:szCs w:val="24"/>
        </w:rPr>
        <w:t>08.15</w:t>
        <w:tab/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Slavnostní zahájení</w:t>
      </w:r>
    </w:p>
    <w:p>
      <w:pPr>
        <w:pStyle w:val="Normal"/>
        <w:rPr/>
      </w:pPr>
      <w:r>
        <w:rPr>
          <w:sz w:val="24"/>
          <w:szCs w:val="24"/>
        </w:rPr>
        <w:t xml:space="preserve">08:30 – 11:30  </w:t>
        <w:tab/>
        <w:t xml:space="preserve">– </w:t>
      </w:r>
      <w:r>
        <w:rPr>
          <w:b/>
          <w:sz w:val="24"/>
          <w:szCs w:val="24"/>
        </w:rPr>
        <w:t>Soutěže „Hranické hry bez hranic“</w:t>
      </w:r>
    </w:p>
    <w:p>
      <w:pPr>
        <w:pStyle w:val="Normal"/>
        <w:rPr/>
      </w:pPr>
      <w:r>
        <w:rPr>
          <w:sz w:val="24"/>
          <w:szCs w:val="24"/>
        </w:rPr>
        <w:t xml:space="preserve">12:15  </w:t>
        <w:tab/>
        <w:tab/>
        <w:tab/>
        <w:t xml:space="preserve">– </w:t>
      </w:r>
      <w:r>
        <w:rPr>
          <w:b/>
          <w:sz w:val="24"/>
          <w:szCs w:val="24"/>
        </w:rPr>
        <w:t>Vyhlášení výsledků soutěž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ožení družste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ladní školu reprezentuje jedno soutěžící družstvo v počtu 6 žáků (z toho minimálně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dívky) ve stáří 6. – 9. tří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ení družste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 nejdříve, nejpozději 17. června 2016 prostřednictvím: telefon:  973 425 275, 724 692 913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702 000 579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</w:rPr>
          <w:t>vu4428hranice@email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utěžní disciplín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4820</wp:posOffset>
                </wp:positionH>
                <wp:positionV relativeFrom="paragraph">
                  <wp:posOffset>116205</wp:posOffset>
                </wp:positionV>
                <wp:extent cx="6858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bod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1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bod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816985</wp:posOffset>
                </wp:positionH>
                <wp:positionV relativeFrom="paragraph">
                  <wp:posOffset>55880</wp:posOffset>
                </wp:positionV>
                <wp:extent cx="1856105" cy="2959735"/>
                <wp:effectExtent l="24765" t="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2959560"/>
                          <a:chOff x="0" y="0"/>
                          <a:chExt cx="1856160" cy="2959560"/>
                        </a:xfrm>
                      </wpg:grpSpPr>
                      <wps:wsp>
                        <wps:cNvSpPr/>
                        <wps:spPr>
                          <a:xfrm rot="16200000">
                            <a:off x="231480" y="262440"/>
                            <a:ext cx="1016640" cy="9831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16280"/>
                            <a:ext cx="1543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8800"/>
                            <a:ext cx="0" cy="20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59560"/>
                            <a:ext cx="61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640080"/>
                            <a:ext cx="667440" cy="21780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857880"/>
                            <a:ext cx="77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ff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64008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0040" y="457920"/>
                            <a:ext cx="7992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799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"/>
                              <a:ext cx="79920" cy="75600"/>
                            </a:xfrm>
                            <a:custGeom>
                              <a:avLst/>
                              <a:gdLst>
                                <a:gd name="textAreaLeft" fmla="*/ 9720 w 45360"/>
                                <a:gd name="textAreaRight" fmla="*/ 35640 w 45360"/>
                                <a:gd name="textAreaTop" fmla="*/ 9360 h 42840"/>
                                <a:gd name="textAreaBottom" fmla="*/ 33480 h 4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0360" y="672480"/>
                            <a:ext cx="104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48800"/>
                            <a:ext cx="73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2816280"/>
                            <a:ext cx="23004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71640"/>
                              <a:ext cx="45000" cy="716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71640"/>
                              <a:ext cx="45000" cy="716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45000" cy="716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0"/>
                              <a:ext cx="45000" cy="716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16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5pt;margin-top:4.4pt;width:146.15pt;height:233.05pt" coordorigin="6011,88" coordsize="2923,4661">
                <v:rect id="shape_0" fillcolor="#ff6600" stroked="t" o:allowincell="f" style="position:absolute;left:6376;top:501;width:1600;height:1547;mso-wrap-style:none;v-text-anchor:middle;rotation:270">
                  <v:fill o:detectmouseclick="t" type="solid" color2="#0099ff"/>
                  <v:stroke color="black" weight="22320" dashstyle="dash" joinstyle="miter" endcap="flat"/>
                  <w10:wrap type="none"/>
                </v:rect>
                <v:line id="shape_0" from="6012,4523" to="8442,4523" stroked="t" o:allowincell="f" style="position:absolute">
                  <v:stroke color="#ff3300" weight="15840" dashstyle="dash" joinstyle="miter" endcap="flat"/>
                  <v:fill o:detectmouseclick="t" on="false"/>
                  <w10:wrap type="none"/>
                </v:line>
                <v:line id="shape_0" from="6012,1267" to="6012,4522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964,1914" to="8933,1914" stroked="t" o:allowincell="f" style="position:absolute">
                  <v:stroke color="#ff6600" weight="9360" startarrow="classic" startarrowwidth="narrow" startarrowlength="short" joinstyle="miter" endcap="flat"/>
                  <v:fill o:detectmouseclick="t" on="false"/>
                  <w10:wrap type="none"/>
                </v:line>
                <v:rect id="shape_0" fillcolor="#3399ff" stroked="t" o:allowincell="f" style="position:absolute;left:6651;top:1096;width:1050;height:342;mso-wrap-style:none;v-text-anchor:middle">
                  <v:fill o:detectmouseclick="t" type="solid" color2="#cc6600"/>
                  <v:stroke color="black" weight="9360" joinstyle="miter" endcap="flat"/>
                  <w10:wrap type="none"/>
                </v:rect>
                <v:line id="shape_0" from="7713,1439" to="8933,1439" stroked="t" o:allowincell="f" style="position:absolute">
                  <v:stroke color="#3399ff" weight="9360" startarrow="classic" startarrowwidth="narrow" startarrowlength="short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7018;top:1096;width:254;height:254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  <v:group id="shape_0" style="position:absolute;left:7082;top:809;width:126;height:457">
                  <v:rect id="shape_0" fillcolor="black" stroked="t" o:allowincell="f" style="position:absolute;left:7118;top:809;width:53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082;top:863;width:125;height:2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t" o:allowincell="f" style="position:absolute;left:7082;top:1147;width:125;height:118;mso-wrap-style:none;v-text-anchor:middle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7287,1147" to="8933,1147" stroked="t" o:allowincell="f" style="position:absolute">
                  <v:stroke color="#ffcc00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011,1267" to="7171,12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48,88" to="7148,80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083;top:4523;width:362;height:226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black" stroked="t" o:allowincell="f" style="position:absolute;left:6311;top:4636;width:70;height:112;mso-wrap-style:none;v-text-anchor:middle" type="_x0000_t22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54;top:4636;width:70;height:112;mso-wrap-style:none;v-text-anchor:middle" type="_x0000_t22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74;top:4523;width:70;height:112;mso-wrap-style:none;v-text-anchor:middle" type="_x0000_t22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39;top:4523;width:70;height:112;mso-wrap-style:none;v-text-anchor:middle" type="_x0000_t22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83;top:4523;width:70;height:112;mso-wrap-style:none;v-text-anchor:middle" type="_x0000_t22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Hod granátem na cíl</w:t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6420</wp:posOffset>
                </wp:positionH>
                <wp:positionV relativeFrom="paragraph">
                  <wp:posOffset>162560</wp:posOffset>
                </wp:positionV>
                <wp:extent cx="68580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8pt;mso-position-vertical-relative:text;margin-left:4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soutě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ždý příslušník družstva má 5 hodů granátem na cí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terý je vytyčen ve vzdálenosti 20m o rozměre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,5 m x 0,5 m, 2 m x 1 m, 4 m x 4 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odnocení:</w:t>
      </w:r>
      <w:r>
        <w:rPr>
          <w:sz w:val="24"/>
          <w:szCs w:val="24"/>
        </w:rPr>
        <w:t xml:space="preserve"> zasažení figury</w:t>
        <w:tab/>
        <w:tab/>
        <w:tab/>
        <w:t>5 bo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zasažení cíle 0,5 m x 0,5 m</w:t>
        <w:tab/>
        <w:t>4 body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asažení cíle 2 m x 1 m</w:t>
        <w:tab/>
        <w:tab/>
        <w:t>3 bo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6205</wp:posOffset>
                </wp:positionV>
                <wp:extent cx="1257300" cy="342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ostor ház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.1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Prostor ház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asažení cíle 4 m x 4 m</w:t>
        <w:tab/>
        <w:tab/>
        <w:t>1 bod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i/>
          <w:sz w:val="24"/>
          <w:szCs w:val="24"/>
        </w:rPr>
        <w:t>Vyhrává družstvo s největším počtem bodů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942975" cy="9429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 xml:space="preserve">2. Prověření pamě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640080" cy="6140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8.35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53340</wp:posOffset>
            </wp:positionV>
            <wp:extent cx="804545" cy="899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soutěže: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outěží celé družstvo najednou.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4"/>
          <w:szCs w:val="24"/>
        </w:rPr>
        <w:t>Na pokyn rozhodčího bude na 20 sekund odkryto 30 ks vojenského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teriálu. Po uplynutí času se materiál zakryje a družstvo společně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4"/>
          <w:szCs w:val="24"/>
        </w:rPr>
        <w:t>napíše, kolik věcí si zapamatovalo.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odnocení: vyhrává družstvo s největším počtem zapamatovaného materiálu.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4"/>
          <w:szCs w:val="24"/>
          <w:u w:val="single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289560</wp:posOffset>
                </wp:positionV>
                <wp:extent cx="901700" cy="1908175"/>
                <wp:effectExtent l="12065" t="12700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908000"/>
                          <a:chOff x="0" y="0"/>
                          <a:chExt cx="901800" cy="19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800" cy="190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96600">
                              <a:alpha val="5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559520"/>
                            <a:ext cx="54000" cy="43920"/>
                          </a:xfrm>
                          <a:prstGeom prst="flowChartOffpage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141200"/>
                            <a:ext cx="58320" cy="35640"/>
                          </a:xfrm>
                          <a:prstGeom prst="flowChartOffpage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756360"/>
                            <a:ext cx="108000" cy="35640"/>
                          </a:xfrm>
                          <a:prstGeom prst="flowChartOffpage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54360"/>
                            <a:ext cx="108000" cy="35640"/>
                          </a:xfrm>
                          <a:prstGeom prst="flowChartOffpage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51040"/>
                            <a:ext cx="108000" cy="35640"/>
                          </a:xfrm>
                          <a:prstGeom prst="flowChartOffpage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224360"/>
                            <a:ext cx="108000" cy="35640"/>
                          </a:xfrm>
                          <a:prstGeom prst="flowChartOffpage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440360"/>
                            <a:ext cx="54000" cy="35640"/>
                          </a:xfrm>
                          <a:prstGeom prst="flowChartOffpage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887040"/>
                            <a:ext cx="100440" cy="108720"/>
                          </a:xfrm>
                          <a:prstGeom prst="star5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95640"/>
                            <a:ext cx="6285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9080" y="324000"/>
                            <a:ext cx="179640" cy="1436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66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760" y="998280"/>
                            <a:ext cx="444600" cy="89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4600" cy="11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800" y="72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680" y="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840" y="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3680" y="72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4240" y="72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3960"/>
                              <a:ext cx="444600" cy="11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800" y="72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680" y="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840" y="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3680" y="72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4240" y="72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8640"/>
                              <a:ext cx="444600" cy="11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800" y="36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680" y="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840" y="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3680" y="36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4240" y="36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444600" cy="11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800" y="72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680" y="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840" y="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3680" y="72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4240" y="72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82680"/>
                              <a:ext cx="444600" cy="11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800" y="72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680" y="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840" y="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3680" y="72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4240" y="72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86360"/>
                              <a:ext cx="444600" cy="11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800" y="72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680" y="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840" y="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3680" y="72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4240" y="72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77080"/>
                              <a:ext cx="444600" cy="11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800" y="72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680" y="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840" y="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3680" y="72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4240" y="72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80760"/>
                              <a:ext cx="444600" cy="11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800" y="36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680" y="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840" y="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3680" y="36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4240" y="36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79760"/>
                              <a:ext cx="444600" cy="11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800" y="72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680" y="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840" y="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3680" y="72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4240" y="720"/>
                                <a:ext cx="9000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00">
                                    <a:alpha val="4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90600" y="395640"/>
                            <a:ext cx="192240" cy="136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867" h="2729737">
                                <a:moveTo>
                                  <a:pt x="231988" y="2510209"/>
                                </a:moveTo>
                                <a:cubicBezTo>
                                  <a:pt x="226808" y="2399528"/>
                                  <a:pt x="276900" y="2060960"/>
                                  <a:pt x="257374" y="1897538"/>
                                </a:cubicBezTo>
                                <a:cubicBezTo>
                                  <a:pt x="237848" y="1734116"/>
                                  <a:pt x="149703" y="1617182"/>
                                  <a:pt x="114834" y="1529678"/>
                                </a:cubicBezTo>
                                <a:cubicBezTo>
                                  <a:pt x="79965" y="1442174"/>
                                  <a:pt x="65621" y="1446335"/>
                                  <a:pt x="48159" y="1372516"/>
                                </a:cubicBezTo>
                                <a:cubicBezTo>
                                  <a:pt x="30697" y="1298697"/>
                                  <a:pt x="0" y="1208529"/>
                                  <a:pt x="10059" y="1086766"/>
                                </a:cubicBezTo>
                                <a:cubicBezTo>
                                  <a:pt x="20118" y="965003"/>
                                  <a:pt x="84702" y="798098"/>
                                  <a:pt x="108514" y="641939"/>
                                </a:cubicBezTo>
                                <a:cubicBezTo>
                                  <a:pt x="132326" y="485780"/>
                                  <a:pt x="125687" y="256438"/>
                                  <a:pt x="152934" y="149810"/>
                                </a:cubicBezTo>
                                <a:cubicBezTo>
                                  <a:pt x="180181" y="43182"/>
                                  <a:pt x="227547" y="0"/>
                                  <a:pt x="271997" y="2172"/>
                                </a:cubicBezTo>
                                <a:cubicBezTo>
                                  <a:pt x="316447" y="4344"/>
                                  <a:pt x="391059" y="125744"/>
                                  <a:pt x="419634" y="162841"/>
                                </a:cubicBezTo>
                                <a:cubicBezTo>
                                  <a:pt x="448209" y="199938"/>
                                  <a:pt x="435510" y="200940"/>
                                  <a:pt x="443447" y="224753"/>
                                </a:cubicBezTo>
                                <a:cubicBezTo>
                                  <a:pt x="451384" y="248566"/>
                                  <a:pt x="456940" y="249360"/>
                                  <a:pt x="467259" y="305716"/>
                                </a:cubicBezTo>
                                <a:cubicBezTo>
                                  <a:pt x="477578" y="362072"/>
                                  <a:pt x="497679" y="476975"/>
                                  <a:pt x="505359" y="562891"/>
                                </a:cubicBezTo>
                                <a:cubicBezTo>
                                  <a:pt x="513039" y="648807"/>
                                  <a:pt x="510956" y="727548"/>
                                  <a:pt x="513337" y="821210"/>
                                </a:cubicBezTo>
                                <a:cubicBezTo>
                                  <a:pt x="515718" y="914872"/>
                                  <a:pt x="519389" y="1053619"/>
                                  <a:pt x="519647" y="1124866"/>
                                </a:cubicBezTo>
                                <a:cubicBezTo>
                                  <a:pt x="519905" y="1196113"/>
                                  <a:pt x="510122" y="1197097"/>
                                  <a:pt x="514884" y="1248691"/>
                                </a:cubicBezTo>
                                <a:cubicBezTo>
                                  <a:pt x="519646" y="1300285"/>
                                  <a:pt x="509758" y="1320004"/>
                                  <a:pt x="548222" y="1434428"/>
                                </a:cubicBezTo>
                                <a:cubicBezTo>
                                  <a:pt x="586686" y="1548852"/>
                                  <a:pt x="725473" y="1738325"/>
                                  <a:pt x="745670" y="1935233"/>
                                </a:cubicBezTo>
                                <a:cubicBezTo>
                                  <a:pt x="765867" y="2132141"/>
                                  <a:pt x="691107" y="2502015"/>
                                  <a:pt x="669406" y="2615876"/>
                                </a:cubicBezTo>
                                <a:cubicBezTo>
                                  <a:pt x="647705" y="2729737"/>
                                  <a:pt x="613437" y="2693070"/>
                                  <a:pt x="615465" y="2618400"/>
                                </a:cubicBezTo>
                                <a:cubicBezTo>
                                  <a:pt x="617493" y="2543730"/>
                                  <a:pt x="668173" y="2281838"/>
                                  <a:pt x="681572" y="2167853"/>
                                </a:cubicBezTo>
                                <a:cubicBezTo>
                                  <a:pt x="694971" y="2053868"/>
                                  <a:pt x="704757" y="2006630"/>
                                  <a:pt x="695859" y="1934491"/>
                                </a:cubicBezTo>
                                <a:cubicBezTo>
                                  <a:pt x="686961" y="1862352"/>
                                  <a:pt x="660726" y="1812809"/>
                                  <a:pt x="628182" y="1735022"/>
                                </a:cubicBezTo>
                                <a:cubicBezTo>
                                  <a:pt x="595638" y="1657235"/>
                                  <a:pt x="525830" y="1520246"/>
                                  <a:pt x="500597" y="1467766"/>
                                </a:cubicBezTo>
                                <a:cubicBezTo>
                                  <a:pt x="475364" y="1415286"/>
                                  <a:pt x="482340" y="1436016"/>
                                  <a:pt x="476784" y="1420141"/>
                                </a:cubicBezTo>
                                <a:cubicBezTo>
                                  <a:pt x="471228" y="1404266"/>
                                  <a:pt x="468754" y="1441950"/>
                                  <a:pt x="467259" y="1372516"/>
                                </a:cubicBezTo>
                                <a:cubicBezTo>
                                  <a:pt x="465764" y="1303082"/>
                                  <a:pt x="469398" y="1099581"/>
                                  <a:pt x="467811" y="1003537"/>
                                </a:cubicBezTo>
                                <a:cubicBezTo>
                                  <a:pt x="466224" y="907493"/>
                                  <a:pt x="460207" y="870488"/>
                                  <a:pt x="457734" y="796253"/>
                                </a:cubicBezTo>
                                <a:cubicBezTo>
                                  <a:pt x="455261" y="722018"/>
                                  <a:pt x="460116" y="637503"/>
                                  <a:pt x="452972" y="558128"/>
                                </a:cubicBezTo>
                                <a:cubicBezTo>
                                  <a:pt x="445828" y="478753"/>
                                  <a:pt x="426778" y="384087"/>
                                  <a:pt x="414872" y="320003"/>
                                </a:cubicBezTo>
                                <a:cubicBezTo>
                                  <a:pt x="402966" y="255919"/>
                                  <a:pt x="404118" y="217404"/>
                                  <a:pt x="381534" y="173622"/>
                                </a:cubicBezTo>
                                <a:cubicBezTo>
                                  <a:pt x="358950" y="129840"/>
                                  <a:pt x="306357" y="72393"/>
                                  <a:pt x="279370" y="57312"/>
                                </a:cubicBezTo>
                                <a:cubicBezTo>
                                  <a:pt x="252383" y="42231"/>
                                  <a:pt x="233611" y="61457"/>
                                  <a:pt x="219609" y="83135"/>
                                </a:cubicBezTo>
                                <a:cubicBezTo>
                                  <a:pt x="205607" y="104813"/>
                                  <a:pt x="204090" y="101657"/>
                                  <a:pt x="195359" y="187382"/>
                                </a:cubicBezTo>
                                <a:cubicBezTo>
                                  <a:pt x="186628" y="273107"/>
                                  <a:pt x="177468" y="499766"/>
                                  <a:pt x="167222" y="597485"/>
                                </a:cubicBezTo>
                                <a:cubicBezTo>
                                  <a:pt x="156976" y="695204"/>
                                  <a:pt x="152934" y="673894"/>
                                  <a:pt x="133884" y="773697"/>
                                </a:cubicBezTo>
                                <a:cubicBezTo>
                                  <a:pt x="114834" y="873500"/>
                                  <a:pt x="27338" y="1030451"/>
                                  <a:pt x="52922" y="1196303"/>
                                </a:cubicBezTo>
                                <a:cubicBezTo>
                                  <a:pt x="78506" y="1362155"/>
                                  <a:pt x="245320" y="1605295"/>
                                  <a:pt x="287389" y="1768808"/>
                                </a:cubicBezTo>
                                <a:cubicBezTo>
                                  <a:pt x="329458" y="1932321"/>
                                  <a:pt x="305157" y="2045242"/>
                                  <a:pt x="305334" y="2177378"/>
                                </a:cubicBezTo>
                                <a:cubicBezTo>
                                  <a:pt x="305511" y="2309514"/>
                                  <a:pt x="300677" y="2506153"/>
                                  <a:pt x="288453" y="2561625"/>
                                </a:cubicBezTo>
                                <a:cubicBezTo>
                                  <a:pt x="276229" y="2617097"/>
                                  <a:pt x="237168" y="2620890"/>
                                  <a:pt x="231988" y="251020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2.8pt;width:71pt;height:150.25pt" coordorigin="8100,456" coordsize="1420,300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996600" stroked="t" o:allowincell="f" style="position:absolute;left:8100;top:456;width:1419;height:3004;mso-wrap-style:none;v-text-anchor:middle" type="_x0000_t16">
                  <v:fill o:detectmouseclick="t" type="solid" color2="#6699ff" opacity="0.51"/>
                  <v:stroke color="black" weight="9360" joinstyle="miter" endcap="flat"/>
                  <w10:wrap type="none"/>
                </v:shape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stroked="t" o:allowincell="f" style="position:absolute;left:8350;top:2912;width:84;height:68;mso-wrap-style:none;v-text-anchor:middle" type="_x0000_t17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80;top:2253;width:91;height:55;mso-wrap-style:none;v-text-anchor:middle" type="_x0000_t17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50;top:1647;width:169;height:55;mso-wrap-style:none;v-text-anchor:middle" type="_x0000_t17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58;top:1959;width:169;height:55;mso-wrap-style:none;v-text-anchor:middle" type="_x0000_t17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03;top:1796;width:169;height:55;mso-wrap-style:none;v-text-anchor:middle" type="_x0000_t17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28;top:2384;width:169;height:55;mso-wrap-style:none;v-text-anchor:middle" type="_x0000_t17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87;top:2724;width:84;height:55;mso-wrap-style:none;v-text-anchor:middle" type="_x0000_t177">
                  <v:fill o:detectmouseclick="t" on="false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ff3300" stroked="t" o:allowincell="f" style="position:absolute;left:8697;top:1853;width:157;height:170;mso-wrap-style:none;v-text-anchor:middle" type="_x0000_t12">
                  <v:fill o:detectmouseclick="t" type="solid" color2="#00ccff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45;top:1079;width:989;height:4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666633" stroked="t" o:allowincell="f" style="position:absolute;left:8697;top:966;width:282;height:225;mso-wrap-style:none;v-text-anchor:middle;rotation:180">
                  <v:fill o:detectmouseclick="t" type="solid" color2="#9999cc"/>
                  <v:stroke color="black" weight="9360" joinstyle="miter" endcap="flat"/>
                  <w10:wrap type="none"/>
                </v:rect>
                <v:group id="shape_0" style="position:absolute;left:8435;top:2028;width:699;height:1412">
                  <v:group id="shape_0" style="position:absolute;left:8435;top:2028;width:699;height:184">
                    <v:group id="shape_0" style="position:absolute;left:8435;top:2029;width:142;height:183">
                      <v:rect id="shape_0" fillcolor="#666633" stroked="t" o:allowincell="f" style="position:absolute;left:8435;top:2029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447;top:2046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552;top:2029;width:142;height:183">
                      <v:rect id="shape_0" fillcolor="#666633" stroked="t" o:allowincell="f" style="position:absolute;left:8552;top:2029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563;top:2046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655;top:2028;width:142;height:183">
                      <v:rect id="shape_0" fillcolor="#666633" stroked="t" o:allowincell="f" style="position:absolute;left:8655;top:2028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667;top:2045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772;top:2028;width:142;height:183">
                      <v:rect id="shape_0" fillcolor="#666633" stroked="t" o:allowincell="f" style="position:absolute;left:8772;top:2028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785;top:2045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882;top:2029;width:142;height:183">
                      <v:rect id="shape_0" fillcolor="#666633" stroked="t" o:allowincell="f" style="position:absolute;left:8882;top:2029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895;top:2046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993;top:2029;width:142;height:183">
                      <v:rect id="shape_0" fillcolor="#666633" stroked="t" o:allowincell="f" style="position:absolute;left:8993;top:2029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9005;top:2046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8435;top:2176;width:699;height:184">
                    <v:group id="shape_0" style="position:absolute;left:8435;top:2177;width:142;height:183">
                      <v:rect id="shape_0" fillcolor="#666633" stroked="t" o:allowincell="f" style="position:absolute;left:8435;top:2177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447;top:2194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552;top:2177;width:142;height:183">
                      <v:rect id="shape_0" fillcolor="#666633" stroked="t" o:allowincell="f" style="position:absolute;left:8552;top:2177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563;top:2194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655;top:2176;width:142;height:183">
                      <v:rect id="shape_0" fillcolor="#666633" stroked="t" o:allowincell="f" style="position:absolute;left:8655;top:2176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667;top:2193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772;top:2176;width:142;height:183">
                      <v:rect id="shape_0" fillcolor="#666633" stroked="t" o:allowincell="f" style="position:absolute;left:8772;top:2176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785;top:2193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882;top:2177;width:142;height:183">
                      <v:rect id="shape_0" fillcolor="#666633" stroked="t" o:allowincell="f" style="position:absolute;left:8882;top:2177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895;top:2194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993;top:2177;width:142;height:183">
                      <v:rect id="shape_0" fillcolor="#666633" stroked="t" o:allowincell="f" style="position:absolute;left:8993;top:2177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9005;top:2194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8435;top:2325;width:699;height:183">
                    <v:group id="shape_0" style="position:absolute;left:8435;top:2326;width:142;height:183">
                      <v:rect id="shape_0" fillcolor="#666633" stroked="t" o:allowincell="f" style="position:absolute;left:8435;top:2326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447;top:2343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552;top:2326;width:142;height:183">
                      <v:rect id="shape_0" fillcolor="#666633" stroked="t" o:allowincell="f" style="position:absolute;left:8552;top:2326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563;top:2343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655;top:2325;width:142;height:183">
                      <v:rect id="shape_0" fillcolor="#666633" stroked="t" o:allowincell="f" style="position:absolute;left:8655;top:2325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667;top:2342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772;top:2325;width:142;height:183">
                      <v:rect id="shape_0" fillcolor="#666633" stroked="t" o:allowincell="f" style="position:absolute;left:8772;top:2325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785;top:2342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882;top:2326;width:142;height:183">
                      <v:rect id="shape_0" fillcolor="#666633" stroked="t" o:allowincell="f" style="position:absolute;left:8882;top:2326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895;top:2343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993;top:2326;width:142;height:183">
                      <v:rect id="shape_0" fillcolor="#666633" stroked="t" o:allowincell="f" style="position:absolute;left:8993;top:2326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9005;top:2343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8435;top:2484;width:699;height:184">
                    <v:group id="shape_0" style="position:absolute;left:8435;top:2485;width:142;height:183">
                      <v:rect id="shape_0" fillcolor="#666633" stroked="t" o:allowincell="f" style="position:absolute;left:8435;top:2485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447;top:2502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552;top:2485;width:142;height:183">
                      <v:rect id="shape_0" fillcolor="#666633" stroked="t" o:allowincell="f" style="position:absolute;left:8552;top:2485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563;top:2502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655;top:2484;width:142;height:183">
                      <v:rect id="shape_0" fillcolor="#666633" stroked="t" o:allowincell="f" style="position:absolute;left:8655;top:2484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667;top:2501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772;top:2484;width:142;height:183">
                      <v:rect id="shape_0" fillcolor="#666633" stroked="t" o:allowincell="f" style="position:absolute;left:8772;top:2484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785;top:2501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882;top:2485;width:142;height:183">
                      <v:rect id="shape_0" fillcolor="#666633" stroked="t" o:allowincell="f" style="position:absolute;left:8882;top:2485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895;top:2502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993;top:2485;width:142;height:183">
                      <v:rect id="shape_0" fillcolor="#666633" stroked="t" o:allowincell="f" style="position:absolute;left:8993;top:2485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9005;top:2502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8435;top:2631;width:699;height:184">
                    <v:group id="shape_0" style="position:absolute;left:8435;top:2632;width:142;height:183">
                      <v:rect id="shape_0" fillcolor="#666633" stroked="t" o:allowincell="f" style="position:absolute;left:8435;top:2632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447;top:2649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552;top:2632;width:142;height:183">
                      <v:rect id="shape_0" fillcolor="#666633" stroked="t" o:allowincell="f" style="position:absolute;left:8552;top:2632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563;top:2649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655;top:2631;width:142;height:183">
                      <v:rect id="shape_0" fillcolor="#666633" stroked="t" o:allowincell="f" style="position:absolute;left:8655;top:2631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667;top:2648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772;top:2631;width:142;height:183">
                      <v:rect id="shape_0" fillcolor="#666633" stroked="t" o:allowincell="f" style="position:absolute;left:8772;top:2631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785;top:2648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882;top:2632;width:142;height:183">
                      <v:rect id="shape_0" fillcolor="#666633" stroked="t" o:allowincell="f" style="position:absolute;left:8882;top:2632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895;top:2649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993;top:2632;width:142;height:183">
                      <v:rect id="shape_0" fillcolor="#666633" stroked="t" o:allowincell="f" style="position:absolute;left:8993;top:2632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9005;top:2649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8435;top:2794;width:699;height:184">
                    <v:group id="shape_0" style="position:absolute;left:8435;top:2795;width:142;height:183">
                      <v:rect id="shape_0" fillcolor="#666633" stroked="t" o:allowincell="f" style="position:absolute;left:8435;top:2795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447;top:2812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552;top:2795;width:142;height:183">
                      <v:rect id="shape_0" fillcolor="#666633" stroked="t" o:allowincell="f" style="position:absolute;left:8552;top:2795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563;top:2812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655;top:2794;width:142;height:183">
                      <v:rect id="shape_0" fillcolor="#666633" stroked="t" o:allowincell="f" style="position:absolute;left:8655;top:2794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667;top:2811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772;top:2794;width:142;height:183">
                      <v:rect id="shape_0" fillcolor="#666633" stroked="t" o:allowincell="f" style="position:absolute;left:8772;top:2794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785;top:2811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882;top:2795;width:142;height:183">
                      <v:rect id="shape_0" fillcolor="#666633" stroked="t" o:allowincell="f" style="position:absolute;left:8882;top:2795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895;top:2812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993;top:2795;width:142;height:183">
                      <v:rect id="shape_0" fillcolor="#666633" stroked="t" o:allowincell="f" style="position:absolute;left:8993;top:2795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9005;top:2812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8435;top:2937;width:699;height:184">
                    <v:group id="shape_0" style="position:absolute;left:8435;top:2938;width:142;height:183">
                      <v:rect id="shape_0" fillcolor="#666633" stroked="t" o:allowincell="f" style="position:absolute;left:8435;top:2938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447;top:2955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552;top:2938;width:142;height:183">
                      <v:rect id="shape_0" fillcolor="#666633" stroked="t" o:allowincell="f" style="position:absolute;left:8552;top:2938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563;top:2955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655;top:2937;width:142;height:183">
                      <v:rect id="shape_0" fillcolor="#666633" stroked="t" o:allowincell="f" style="position:absolute;left:8655;top:2937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667;top:2954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772;top:2937;width:142;height:183">
                      <v:rect id="shape_0" fillcolor="#666633" stroked="t" o:allowincell="f" style="position:absolute;left:8772;top:2937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785;top:2954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882;top:2938;width:142;height:183">
                      <v:rect id="shape_0" fillcolor="#666633" stroked="t" o:allowincell="f" style="position:absolute;left:8882;top:2938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895;top:2955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993;top:2938;width:142;height:183">
                      <v:rect id="shape_0" fillcolor="#666633" stroked="t" o:allowincell="f" style="position:absolute;left:8993;top:2938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9005;top:2955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8435;top:3100;width:699;height:183">
                    <v:group id="shape_0" style="position:absolute;left:8435;top:3101;width:142;height:183">
                      <v:rect id="shape_0" fillcolor="#666633" stroked="t" o:allowincell="f" style="position:absolute;left:8435;top:3101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447;top:3118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552;top:3101;width:142;height:183">
                      <v:rect id="shape_0" fillcolor="#666633" stroked="t" o:allowincell="f" style="position:absolute;left:8552;top:3101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563;top:3118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655;top:3100;width:142;height:183">
                      <v:rect id="shape_0" fillcolor="#666633" stroked="t" o:allowincell="f" style="position:absolute;left:8655;top:3100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667;top:3117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772;top:3100;width:142;height:183">
                      <v:rect id="shape_0" fillcolor="#666633" stroked="t" o:allowincell="f" style="position:absolute;left:8772;top:3100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785;top:3117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882;top:3101;width:142;height:183">
                      <v:rect id="shape_0" fillcolor="#666633" stroked="t" o:allowincell="f" style="position:absolute;left:8882;top:3101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895;top:3118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993;top:3101;width:142;height:183">
                      <v:rect id="shape_0" fillcolor="#666633" stroked="t" o:allowincell="f" style="position:absolute;left:8993;top:3101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9005;top:3118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8435;top:3256;width:699;height:184">
                    <v:group id="shape_0" style="position:absolute;left:8435;top:3257;width:142;height:183">
                      <v:rect id="shape_0" fillcolor="#666633" stroked="t" o:allowincell="f" style="position:absolute;left:8435;top:3257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447;top:3274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552;top:3257;width:142;height:183">
                      <v:rect id="shape_0" fillcolor="#666633" stroked="t" o:allowincell="f" style="position:absolute;left:8552;top:3257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563;top:3274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655;top:3256;width:142;height:183">
                      <v:rect id="shape_0" fillcolor="#666633" stroked="t" o:allowincell="f" style="position:absolute;left:8655;top:3256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667;top:3273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772;top:3256;width:142;height:183">
                      <v:rect id="shape_0" fillcolor="#666633" stroked="t" o:allowincell="f" style="position:absolute;left:8772;top:3256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785;top:3273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882;top:3257;width:142;height:183">
                      <v:rect id="shape_0" fillcolor="#666633" stroked="t" o:allowincell="f" style="position:absolute;left:8882;top:3257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8895;top:3274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993;top:3257;width:142;height:183">
                      <v:rect id="shape_0" fillcolor="#666633" stroked="t" o:allowincell="f" style="position:absolute;left:8993;top:3257;width:141;height:182;mso-wrap-style:none;v-text-anchor:middle">
                        <v:fill o:detectmouseclick="t" type="solid" color2="#9999cc"/>
                        <v:stroke color="black" weight="9360" joinstyle="miter" endcap="flat"/>
                        <w10:wrap type="none"/>
                      </v:rect>
                      <v:rect id="shape_0" fillcolor="#996600" stroked="t" o:allowincell="f" style="position:absolute;left:9005;top:3274;width:116;height:146;mso-wrap-style:none;v-text-anchor:middle">
                        <v:fill o:detectmouseclick="t" type="solid" color2="#6699ff" opacity="0.44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coordsize="765867,2729737" path="m231988,2510209c226808,2399528,276900,2060960,257374,1897538c237848,1734116,149703,1617182,114834,1529678c79965,1442174,65621,1446335,48159,1372516c30697,1298697,0,1208529,10059,1086766c20118,965003,84702,798098,108514,641939c132326,485780,125687,256438,152934,149810c180181,43182,227547,0,271997,2172c316447,4344,391059,125744,419634,162841c448209,199938,435510,200940,443447,224753c451384,248566,456940,249360,467259,305716c477578,362072,497679,476975,505359,562891c513039,648807,510956,727548,513337,821210c515718,914872,519389,1053619,519647,1124866c519905,1196113,510122,1197097,514884,1248691c519646,1300285,509758,1320004,548222,1434428c586686,1548852,725473,1738325,745670,1935233c765867,2132141,691107,2502015,669406,2615876c647705,2729737,613437,2693070,615465,2618400c617493,2543730,668173,2281838,681572,2167853c694971,2053868,704757,2006630,695859,1934491c686961,1862352,660726,1812809,628182,1735022c595638,1657235,525830,1520246,500597,1467766c475364,1415286,482340,1436016,476784,1420141c471228,1404266,468754,1441950,467259,1372516c465764,1303082,469398,1099581,467811,1003537c466224,907493,460207,870488,457734,796253c455261,722018,460116,637503,452972,558128c445828,478753,426778,384087,414872,320003c402966,255919,404118,217404,381534,173622c358950,129840,306357,72393,279370,57312c252383,42231,233611,61457,219609,83135c205607,104813,204090,101657,195359,187382c186628,273107,177468,499766,167222,597485c156976,695204,152934,673894,133884,773697c114834,873500,27338,1030451,52922,1196303c78506,1362155,245320,1605295,287389,1768808c329458,1932321,305157,2045242,305334,2177378c305511,2309514,300677,2506153,288453,2561625c276229,2617097,237168,2620890,231988,2510209xe" stroked="t" o:allowincell="f" style="position:absolute;left:8715;top:1079;width:302;height:21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  <w:u w:val="single"/>
        </w:rPr>
        <w:t>3. Lezení po síti na trenažéru JAKU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soutěž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640080" cy="61404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8.35pt;mso-wrap-distance-left:9.05pt;mso-wrap-distance-right:9.05pt;mso-wrap-distance-top:0pt;mso-wrap-distance-bottom:0pt;margin-top:2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ždý soutěžící vyšplhá po síti k určenému cí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37795</wp:posOffset>
                </wp:positionV>
                <wp:extent cx="200660" cy="3613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925" h="868881">
                              <a:moveTo>
                                <a:pt x="245510" y="196496"/>
                              </a:moveTo>
                              <a:lnTo>
                                <a:pt x="214547" y="227198"/>
                              </a:lnTo>
                              <a:lnTo>
                                <a:pt x="181374" y="270182"/>
                              </a:lnTo>
                              <a:lnTo>
                                <a:pt x="161469" y="291673"/>
                              </a:lnTo>
                              <a:lnTo>
                                <a:pt x="134930" y="257900"/>
                              </a:lnTo>
                              <a:lnTo>
                                <a:pt x="115026" y="233338"/>
                              </a:lnTo>
                              <a:lnTo>
                                <a:pt x="81852" y="181145"/>
                              </a:lnTo>
                              <a:lnTo>
                                <a:pt x="59532" y="159119"/>
                              </a:lnTo>
                              <a:lnTo>
                                <a:pt x="50007" y="151975"/>
                              </a:lnTo>
                              <a:lnTo>
                                <a:pt x="35719" y="154356"/>
                              </a:lnTo>
                              <a:lnTo>
                                <a:pt x="9525" y="151975"/>
                              </a:lnTo>
                              <a:lnTo>
                                <a:pt x="0" y="154356"/>
                              </a:lnTo>
                              <a:lnTo>
                                <a:pt x="0" y="173406"/>
                              </a:lnTo>
                              <a:lnTo>
                                <a:pt x="16669" y="194837"/>
                              </a:lnTo>
                              <a:lnTo>
                                <a:pt x="48679" y="211847"/>
                              </a:lnTo>
                              <a:lnTo>
                                <a:pt x="143777" y="399132"/>
                              </a:lnTo>
                              <a:lnTo>
                                <a:pt x="225605" y="346937"/>
                              </a:lnTo>
                              <a:lnTo>
                                <a:pt x="225605" y="488169"/>
                              </a:lnTo>
                              <a:lnTo>
                                <a:pt x="168104" y="583348"/>
                              </a:lnTo>
                              <a:lnTo>
                                <a:pt x="110604" y="687736"/>
                              </a:lnTo>
                              <a:lnTo>
                                <a:pt x="119449" y="755282"/>
                              </a:lnTo>
                              <a:lnTo>
                                <a:pt x="139354" y="865810"/>
                              </a:lnTo>
                              <a:lnTo>
                                <a:pt x="188007" y="865810"/>
                              </a:lnTo>
                              <a:lnTo>
                                <a:pt x="183585" y="700016"/>
                              </a:lnTo>
                              <a:lnTo>
                                <a:pt x="234452" y="629401"/>
                              </a:lnTo>
                              <a:lnTo>
                                <a:pt x="276471" y="574137"/>
                              </a:lnTo>
                              <a:lnTo>
                                <a:pt x="331761" y="647823"/>
                              </a:lnTo>
                              <a:lnTo>
                                <a:pt x="409166" y="859670"/>
                              </a:lnTo>
                              <a:lnTo>
                                <a:pt x="453397" y="868881"/>
                              </a:lnTo>
                              <a:lnTo>
                                <a:pt x="415801" y="641681"/>
                              </a:lnTo>
                              <a:lnTo>
                                <a:pt x="391474" y="583348"/>
                              </a:lnTo>
                              <a:lnTo>
                                <a:pt x="333973" y="457467"/>
                              </a:lnTo>
                              <a:lnTo>
                                <a:pt x="329548" y="288604"/>
                              </a:lnTo>
                              <a:lnTo>
                                <a:pt x="371475" y="285325"/>
                              </a:lnTo>
                              <a:lnTo>
                                <a:pt x="426244" y="280562"/>
                              </a:lnTo>
                              <a:lnTo>
                                <a:pt x="535782" y="218650"/>
                              </a:lnTo>
                              <a:lnTo>
                                <a:pt x="542925" y="194837"/>
                              </a:lnTo>
                              <a:lnTo>
                                <a:pt x="535782" y="180550"/>
                              </a:lnTo>
                              <a:lnTo>
                                <a:pt x="519113" y="178169"/>
                              </a:lnTo>
                              <a:lnTo>
                                <a:pt x="500063" y="190075"/>
                              </a:lnTo>
                              <a:lnTo>
                                <a:pt x="426244" y="225794"/>
                              </a:lnTo>
                              <a:lnTo>
                                <a:pt x="383382" y="211506"/>
                              </a:lnTo>
                              <a:lnTo>
                                <a:pt x="303010" y="178074"/>
                              </a:lnTo>
                              <a:lnTo>
                                <a:pt x="307433" y="135090"/>
                              </a:lnTo>
                              <a:lnTo>
                                <a:pt x="311856" y="85966"/>
                              </a:lnTo>
                              <a:lnTo>
                                <a:pt x="305223" y="42984"/>
                              </a:lnTo>
                              <a:lnTo>
                                <a:pt x="278683" y="3069"/>
                              </a:lnTo>
                              <a:lnTo>
                                <a:pt x="243298" y="0"/>
                              </a:lnTo>
                              <a:lnTo>
                                <a:pt x="214547" y="18422"/>
                              </a:lnTo>
                              <a:lnTo>
                                <a:pt x="194642" y="55264"/>
                              </a:lnTo>
                              <a:lnTo>
                                <a:pt x="194642" y="92108"/>
                              </a:lnTo>
                              <a:lnTo>
                                <a:pt x="212335" y="147372"/>
                              </a:lnTo>
                              <a:lnTo>
                                <a:pt x="245510" y="1964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925,868881" path="m245510,196496l214547,227198l181374,270182l161469,291673l134930,257900l115026,233338l81852,181145l59532,159119l50007,151975l35719,154356l9525,151975l0,154356l0,173406l16669,194837l48679,211847l143777,399132l225605,346937l225605,488169l168104,583348l110604,687736l119449,755282l139354,865810l188007,865810l183585,700016l234452,629401l276471,574137l331761,647823l409166,859670l453397,868881l415801,641681l391474,583348l333973,457467l329548,288604l371475,285325l426244,280562l535782,218650l542925,194837l535782,180550l519113,178169l500063,190075l426244,225794l383382,211506l303010,178074l307433,135090l311856,85966l305223,42984l278683,3069l243298,0l214547,18422l194642,55264l194642,92108l212335,147372l245510,196496xe" fillcolor="black" stroked="t" o:allowincell="f" style="position:absolute;margin-left:405pt;margin-top:10.85pt;width:15.75pt;height:28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odnocení: vyhrává družstvo s nejkratším časem splněného úkolu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Dráha bojovníka</w:t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soutěž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žstvo současně překonává překážky na dráze bojovníka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odnocení: vyhrává družstvo, které splní všechny překážky v nejkratším čas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1115</wp:posOffset>
                </wp:positionV>
                <wp:extent cx="5822950" cy="1127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1127160"/>
                          <a:chOff x="0" y="0"/>
                          <a:chExt cx="5823000" cy="11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1127160"/>
                          </a:xfrm>
                          <a:prstGeom prst="rect">
                            <a:avLst/>
                          </a:prstGeom>
                          <a:solidFill>
                            <a:srgbClr val="66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7920"/>
                            <a:ext cx="132120" cy="8053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7360" y="271800"/>
                            <a:ext cx="995760" cy="41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1640" cy="40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251280"/>
                                <a:ext cx="19800" cy="1447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2520"/>
                                <a:ext cx="19800" cy="1447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440" y="3240"/>
                                <a:ext cx="93960" cy="28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139680"/>
                                  <a:ext cx="19800" cy="14472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9360"/>
                                  <a:ext cx="19800" cy="14472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458800">
                                  <a:off x="-45000" y="76320"/>
                                  <a:ext cx="184320" cy="298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9640" y="111240"/>
                                <a:ext cx="93960" cy="28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139680"/>
                                  <a:ext cx="19800" cy="14472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9360"/>
                                  <a:ext cx="19800" cy="14472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458800">
                                  <a:off x="-45000" y="76320"/>
                                  <a:ext cx="184320" cy="298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2560" y="0"/>
                                <a:ext cx="161280" cy="40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96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139680"/>
                                    <a:ext cx="19800" cy="14472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cccc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80" y="9360"/>
                                    <a:ext cx="19800" cy="14472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cccc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58800">
                                    <a:off x="-45000" y="76320"/>
                                    <a:ext cx="184320" cy="2988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cccc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760" y="261000"/>
                                  <a:ext cx="19800" cy="14472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131400"/>
                                  <a:ext cx="19800" cy="14472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458800">
                                  <a:off x="21960" y="197640"/>
                                  <a:ext cx="184320" cy="298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5200" y="5040"/>
                                <a:ext cx="222840" cy="24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254520"/>
                                <a:ext cx="222840" cy="24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5040"/>
                                <a:ext cx="222840" cy="24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280"/>
                                <a:ext cx="222840" cy="24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120" y="12600"/>
                              <a:ext cx="611640" cy="40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251640"/>
                                <a:ext cx="19800" cy="1447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2520"/>
                                <a:ext cx="19800" cy="1447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800" y="3240"/>
                                <a:ext cx="93960" cy="28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39680"/>
                                  <a:ext cx="19800" cy="14472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9720"/>
                                  <a:ext cx="19800" cy="14472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458800">
                                  <a:off x="-45000" y="76320"/>
                                  <a:ext cx="184320" cy="298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00" y="111240"/>
                                <a:ext cx="93960" cy="28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39680"/>
                                  <a:ext cx="19800" cy="14472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9360"/>
                                  <a:ext cx="19800" cy="14472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458800">
                                  <a:off x="-45000" y="76320"/>
                                  <a:ext cx="184320" cy="298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2560" y="0"/>
                                <a:ext cx="161280" cy="40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96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139680"/>
                                    <a:ext cx="19800" cy="14472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cccc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80" y="9720"/>
                                    <a:ext cx="19800" cy="14472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cccc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58800">
                                    <a:off x="-45000" y="76320"/>
                                    <a:ext cx="184320" cy="2988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cccc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760" y="261000"/>
                                  <a:ext cx="19800" cy="14472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131400"/>
                                  <a:ext cx="19800" cy="14472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458800">
                                  <a:off x="21960" y="197640"/>
                                  <a:ext cx="184320" cy="298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5200" y="5040"/>
                                <a:ext cx="222840" cy="24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254880"/>
                                <a:ext cx="222840" cy="24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5040"/>
                                <a:ext cx="222840" cy="24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640"/>
                                <a:ext cx="222840" cy="24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36240" y="355680"/>
                            <a:ext cx="21636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141120" y="114120"/>
                              <a:ext cx="30600" cy="187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4120"/>
                              <a:ext cx="30600" cy="187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636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14112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000" h="803516">
                                    <a:moveTo>
                                      <a:pt x="0" y="198723"/>
                                    </a:moveTo>
                                    <a:lnTo>
                                      <a:pt x="504000" y="803516"/>
                                    </a:lnTo>
                                    <a:lnTo>
                                      <a:pt x="504000" y="58724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87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40400"/>
                                <a:ext cx="756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36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150" h="599361">
                                    <a:moveTo>
                                      <a:pt x="504000" y="597053"/>
                                    </a:moveTo>
                                    <a:lnTo>
                                      <a:pt x="774150" y="599361"/>
                                    </a:lnTo>
                                    <a:lnTo>
                                      <a:pt x="252000" y="1312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04000" y="5970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3520" y="343080"/>
                            <a:ext cx="203760" cy="244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99680"/>
                            <a:ext cx="5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50" h="198113">
                                <a:moveTo>
                                  <a:pt x="27385" y="134259"/>
                                </a:moveTo>
                                <a:lnTo>
                                  <a:pt x="2381" y="103303"/>
                                </a:lnTo>
                                <a:lnTo>
                                  <a:pt x="0" y="67584"/>
                                </a:lnTo>
                                <a:lnTo>
                                  <a:pt x="13097" y="24722"/>
                                </a:lnTo>
                                <a:lnTo>
                                  <a:pt x="36910" y="5672"/>
                                </a:lnTo>
                                <a:lnTo>
                                  <a:pt x="68822" y="0"/>
                                </a:lnTo>
                                <a:lnTo>
                                  <a:pt x="98822" y="2100"/>
                                </a:lnTo>
                                <a:lnTo>
                                  <a:pt x="122822" y="18000"/>
                                </a:lnTo>
                                <a:lnTo>
                                  <a:pt x="136922" y="43772"/>
                                </a:lnTo>
                                <a:lnTo>
                                  <a:pt x="140494" y="78300"/>
                                </a:lnTo>
                                <a:lnTo>
                                  <a:pt x="146447" y="106875"/>
                                </a:lnTo>
                                <a:lnTo>
                                  <a:pt x="140822" y="134563"/>
                                </a:lnTo>
                                <a:lnTo>
                                  <a:pt x="122822" y="162000"/>
                                </a:lnTo>
                                <a:lnTo>
                                  <a:pt x="160950" y="174300"/>
                                </a:lnTo>
                                <a:lnTo>
                                  <a:pt x="144281" y="195731"/>
                                </a:lnTo>
                                <a:lnTo>
                                  <a:pt x="21647" y="198113"/>
                                </a:lnTo>
                                <a:lnTo>
                                  <a:pt x="3788" y="175491"/>
                                </a:lnTo>
                                <a:lnTo>
                                  <a:pt x="32822" y="162000"/>
                                </a:lnTo>
                                <a:lnTo>
                                  <a:pt x="27385" y="134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59000"/>
                            <a:ext cx="48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50" h="198113">
                                <a:moveTo>
                                  <a:pt x="27385" y="134259"/>
                                </a:moveTo>
                                <a:lnTo>
                                  <a:pt x="2381" y="103303"/>
                                </a:lnTo>
                                <a:lnTo>
                                  <a:pt x="0" y="67584"/>
                                </a:lnTo>
                                <a:lnTo>
                                  <a:pt x="13097" y="24722"/>
                                </a:lnTo>
                                <a:lnTo>
                                  <a:pt x="36910" y="5672"/>
                                </a:lnTo>
                                <a:lnTo>
                                  <a:pt x="68822" y="0"/>
                                </a:lnTo>
                                <a:lnTo>
                                  <a:pt x="98822" y="2100"/>
                                </a:lnTo>
                                <a:lnTo>
                                  <a:pt x="122822" y="18000"/>
                                </a:lnTo>
                                <a:lnTo>
                                  <a:pt x="136922" y="43772"/>
                                </a:lnTo>
                                <a:lnTo>
                                  <a:pt x="140494" y="78300"/>
                                </a:lnTo>
                                <a:lnTo>
                                  <a:pt x="146447" y="106875"/>
                                </a:lnTo>
                                <a:lnTo>
                                  <a:pt x="140822" y="134563"/>
                                </a:lnTo>
                                <a:lnTo>
                                  <a:pt x="122822" y="162000"/>
                                </a:lnTo>
                                <a:lnTo>
                                  <a:pt x="160950" y="174300"/>
                                </a:lnTo>
                                <a:lnTo>
                                  <a:pt x="144281" y="195731"/>
                                </a:lnTo>
                                <a:lnTo>
                                  <a:pt x="21647" y="198113"/>
                                </a:lnTo>
                                <a:lnTo>
                                  <a:pt x="3788" y="175491"/>
                                </a:lnTo>
                                <a:lnTo>
                                  <a:pt x="32822" y="162000"/>
                                </a:lnTo>
                                <a:lnTo>
                                  <a:pt x="27385" y="134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4812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50" h="198113">
                                <a:moveTo>
                                  <a:pt x="27385" y="134259"/>
                                </a:moveTo>
                                <a:lnTo>
                                  <a:pt x="2381" y="103303"/>
                                </a:lnTo>
                                <a:lnTo>
                                  <a:pt x="0" y="67584"/>
                                </a:lnTo>
                                <a:lnTo>
                                  <a:pt x="13097" y="24722"/>
                                </a:lnTo>
                                <a:lnTo>
                                  <a:pt x="36910" y="5672"/>
                                </a:lnTo>
                                <a:lnTo>
                                  <a:pt x="68822" y="0"/>
                                </a:lnTo>
                                <a:lnTo>
                                  <a:pt x="98822" y="2100"/>
                                </a:lnTo>
                                <a:lnTo>
                                  <a:pt x="122822" y="18000"/>
                                </a:lnTo>
                                <a:lnTo>
                                  <a:pt x="136922" y="43772"/>
                                </a:lnTo>
                                <a:lnTo>
                                  <a:pt x="140494" y="78300"/>
                                </a:lnTo>
                                <a:lnTo>
                                  <a:pt x="146447" y="106875"/>
                                </a:lnTo>
                                <a:lnTo>
                                  <a:pt x="140822" y="134563"/>
                                </a:lnTo>
                                <a:lnTo>
                                  <a:pt x="122822" y="162000"/>
                                </a:lnTo>
                                <a:lnTo>
                                  <a:pt x="160950" y="174300"/>
                                </a:lnTo>
                                <a:lnTo>
                                  <a:pt x="144281" y="195731"/>
                                </a:lnTo>
                                <a:lnTo>
                                  <a:pt x="21647" y="198113"/>
                                </a:lnTo>
                                <a:lnTo>
                                  <a:pt x="3788" y="175491"/>
                                </a:lnTo>
                                <a:lnTo>
                                  <a:pt x="32822" y="162000"/>
                                </a:lnTo>
                                <a:lnTo>
                                  <a:pt x="27385" y="134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3056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50" h="198113">
                                <a:moveTo>
                                  <a:pt x="27385" y="134259"/>
                                </a:moveTo>
                                <a:lnTo>
                                  <a:pt x="2381" y="103303"/>
                                </a:lnTo>
                                <a:lnTo>
                                  <a:pt x="0" y="67584"/>
                                </a:lnTo>
                                <a:lnTo>
                                  <a:pt x="13097" y="24722"/>
                                </a:lnTo>
                                <a:lnTo>
                                  <a:pt x="36910" y="5672"/>
                                </a:lnTo>
                                <a:lnTo>
                                  <a:pt x="68822" y="0"/>
                                </a:lnTo>
                                <a:lnTo>
                                  <a:pt x="98822" y="2100"/>
                                </a:lnTo>
                                <a:lnTo>
                                  <a:pt x="122822" y="18000"/>
                                </a:lnTo>
                                <a:lnTo>
                                  <a:pt x="136922" y="43772"/>
                                </a:lnTo>
                                <a:lnTo>
                                  <a:pt x="140494" y="78300"/>
                                </a:lnTo>
                                <a:lnTo>
                                  <a:pt x="146447" y="106875"/>
                                </a:lnTo>
                                <a:lnTo>
                                  <a:pt x="140822" y="134563"/>
                                </a:lnTo>
                                <a:lnTo>
                                  <a:pt x="122822" y="162000"/>
                                </a:lnTo>
                                <a:lnTo>
                                  <a:pt x="160950" y="174300"/>
                                </a:lnTo>
                                <a:lnTo>
                                  <a:pt x="144281" y="195731"/>
                                </a:lnTo>
                                <a:lnTo>
                                  <a:pt x="21647" y="198113"/>
                                </a:lnTo>
                                <a:lnTo>
                                  <a:pt x="3788" y="175491"/>
                                </a:lnTo>
                                <a:lnTo>
                                  <a:pt x="32822" y="162000"/>
                                </a:lnTo>
                                <a:lnTo>
                                  <a:pt x="27385" y="134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60000"/>
                            <a:ext cx="64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50" h="198113">
                                <a:moveTo>
                                  <a:pt x="27385" y="134259"/>
                                </a:moveTo>
                                <a:lnTo>
                                  <a:pt x="2381" y="103303"/>
                                </a:lnTo>
                                <a:lnTo>
                                  <a:pt x="0" y="67584"/>
                                </a:lnTo>
                                <a:lnTo>
                                  <a:pt x="13097" y="24722"/>
                                </a:lnTo>
                                <a:lnTo>
                                  <a:pt x="36910" y="5672"/>
                                </a:lnTo>
                                <a:lnTo>
                                  <a:pt x="68822" y="0"/>
                                </a:lnTo>
                                <a:lnTo>
                                  <a:pt x="98822" y="2100"/>
                                </a:lnTo>
                                <a:lnTo>
                                  <a:pt x="122822" y="18000"/>
                                </a:lnTo>
                                <a:lnTo>
                                  <a:pt x="136922" y="43772"/>
                                </a:lnTo>
                                <a:lnTo>
                                  <a:pt x="140494" y="78300"/>
                                </a:lnTo>
                                <a:lnTo>
                                  <a:pt x="146447" y="106875"/>
                                </a:lnTo>
                                <a:lnTo>
                                  <a:pt x="140822" y="134563"/>
                                </a:lnTo>
                                <a:lnTo>
                                  <a:pt x="122822" y="162000"/>
                                </a:lnTo>
                                <a:lnTo>
                                  <a:pt x="160950" y="174300"/>
                                </a:lnTo>
                                <a:lnTo>
                                  <a:pt x="144281" y="195731"/>
                                </a:lnTo>
                                <a:lnTo>
                                  <a:pt x="21647" y="198113"/>
                                </a:lnTo>
                                <a:lnTo>
                                  <a:pt x="3788" y="175491"/>
                                </a:lnTo>
                                <a:lnTo>
                                  <a:pt x="32822" y="162000"/>
                                </a:lnTo>
                                <a:lnTo>
                                  <a:pt x="27385" y="134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69800"/>
                            <a:ext cx="50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50" h="198113">
                                <a:moveTo>
                                  <a:pt x="27385" y="134259"/>
                                </a:moveTo>
                                <a:lnTo>
                                  <a:pt x="2381" y="103303"/>
                                </a:lnTo>
                                <a:lnTo>
                                  <a:pt x="0" y="67584"/>
                                </a:lnTo>
                                <a:lnTo>
                                  <a:pt x="13097" y="24722"/>
                                </a:lnTo>
                                <a:lnTo>
                                  <a:pt x="36910" y="5672"/>
                                </a:lnTo>
                                <a:lnTo>
                                  <a:pt x="68822" y="0"/>
                                </a:lnTo>
                                <a:lnTo>
                                  <a:pt x="98822" y="2100"/>
                                </a:lnTo>
                                <a:lnTo>
                                  <a:pt x="122822" y="18000"/>
                                </a:lnTo>
                                <a:lnTo>
                                  <a:pt x="136922" y="43772"/>
                                </a:lnTo>
                                <a:lnTo>
                                  <a:pt x="140494" y="78300"/>
                                </a:lnTo>
                                <a:lnTo>
                                  <a:pt x="146447" y="106875"/>
                                </a:lnTo>
                                <a:lnTo>
                                  <a:pt x="140822" y="134563"/>
                                </a:lnTo>
                                <a:lnTo>
                                  <a:pt x="122822" y="162000"/>
                                </a:lnTo>
                                <a:lnTo>
                                  <a:pt x="160950" y="174300"/>
                                </a:lnTo>
                                <a:lnTo>
                                  <a:pt x="144281" y="195731"/>
                                </a:lnTo>
                                <a:lnTo>
                                  <a:pt x="21647" y="198113"/>
                                </a:lnTo>
                                <a:lnTo>
                                  <a:pt x="3788" y="175491"/>
                                </a:lnTo>
                                <a:lnTo>
                                  <a:pt x="32822" y="162000"/>
                                </a:lnTo>
                                <a:lnTo>
                                  <a:pt x="27385" y="134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14280"/>
                            <a:ext cx="85680" cy="141120"/>
                          </a:xfrm>
                          <a:prstGeom prst="uturnArrow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43880"/>
                            <a:ext cx="127800" cy="65880"/>
                          </a:xfrm>
                          <a:custGeom>
                            <a:avLst/>
                            <a:gdLst>
                              <a:gd name="textAreaLeft" fmla="*/ 12600 w 72360"/>
                              <a:gd name="textAreaRight" fmla="*/ 52560 w 72360"/>
                              <a:gd name="textAreaTop" fmla="*/ 5040 h 37440"/>
                              <a:gd name="textAreaBottom" fmla="*/ 324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431280"/>
                            <a:ext cx="149760" cy="54000"/>
                          </a:xfrm>
                          <a:custGeom>
                            <a:avLst/>
                            <a:gdLst>
                              <a:gd name="textAreaLeft" fmla="*/ 14760 w 84960"/>
                              <a:gd name="textAreaRight" fmla="*/ 61560 w 84960"/>
                              <a:gd name="textAreaTop" fmla="*/ 3960 h 30600"/>
                              <a:gd name="textAreaBottom" fmla="*/ 2664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90880"/>
                            <a:ext cx="85680" cy="141120"/>
                          </a:xfrm>
                          <a:prstGeom prst="uturnArrow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357480"/>
                            <a:ext cx="149760" cy="54000"/>
                          </a:xfrm>
                          <a:custGeom>
                            <a:avLst/>
                            <a:gdLst>
                              <a:gd name="textAreaLeft" fmla="*/ 14760 w 84960"/>
                              <a:gd name="textAreaRight" fmla="*/ 61560 w 84960"/>
                              <a:gd name="textAreaTop" fmla="*/ 3960 h 30600"/>
                              <a:gd name="textAreaBottom" fmla="*/ 2664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68000"/>
                            <a:ext cx="242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00" h="2205">
                                <a:moveTo>
                                  <a:pt x="0" y="1890"/>
                                </a:moveTo>
                                <a:cubicBezTo>
                                  <a:pt x="42012" y="2047"/>
                                  <a:pt x="84025" y="2205"/>
                                  <a:pt x="141025" y="1890"/>
                                </a:cubicBezTo>
                                <a:cubicBezTo>
                                  <a:pt x="198025" y="1575"/>
                                  <a:pt x="270012" y="787"/>
                                  <a:pt x="342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3300"/>
                            </a:solidFill>
                            <a:prstDash val="dash"/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329400"/>
                            <a:ext cx="213948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5606" h="802918">
                                <a:moveTo>
                                  <a:pt x="97526" y="252853"/>
                                </a:moveTo>
                                <a:cubicBezTo>
                                  <a:pt x="48763" y="402460"/>
                                  <a:pt x="0" y="552067"/>
                                  <a:pt x="123297" y="640167"/>
                                </a:cubicBezTo>
                                <a:cubicBezTo>
                                  <a:pt x="246594" y="728267"/>
                                  <a:pt x="657274" y="802918"/>
                                  <a:pt x="837311" y="781453"/>
                                </a:cubicBezTo>
                                <a:cubicBezTo>
                                  <a:pt x="1017348" y="759988"/>
                                  <a:pt x="1123419" y="578095"/>
                                  <a:pt x="1203516" y="511377"/>
                                </a:cubicBezTo>
                                <a:cubicBezTo>
                                  <a:pt x="1283613" y="444660"/>
                                  <a:pt x="1265459" y="422042"/>
                                  <a:pt x="1317893" y="381150"/>
                                </a:cubicBezTo>
                                <a:cubicBezTo>
                                  <a:pt x="1370327" y="340258"/>
                                  <a:pt x="1440366" y="276489"/>
                                  <a:pt x="1518120" y="266020"/>
                                </a:cubicBezTo>
                                <a:cubicBezTo>
                                  <a:pt x="1595874" y="255551"/>
                                  <a:pt x="1735313" y="277444"/>
                                  <a:pt x="1784417" y="318337"/>
                                </a:cubicBezTo>
                                <a:cubicBezTo>
                                  <a:pt x="1833521" y="359229"/>
                                  <a:pt x="1785351" y="457739"/>
                                  <a:pt x="1812747" y="511377"/>
                                </a:cubicBezTo>
                                <a:cubicBezTo>
                                  <a:pt x="1840143" y="565016"/>
                                  <a:pt x="1881191" y="641720"/>
                                  <a:pt x="1948792" y="640167"/>
                                </a:cubicBezTo>
                                <a:cubicBezTo>
                                  <a:pt x="2016393" y="638613"/>
                                  <a:pt x="2134525" y="557340"/>
                                  <a:pt x="2218351" y="502060"/>
                                </a:cubicBezTo>
                                <a:cubicBezTo>
                                  <a:pt x="2302177" y="446780"/>
                                  <a:pt x="2384448" y="357494"/>
                                  <a:pt x="2451747" y="308489"/>
                                </a:cubicBezTo>
                                <a:cubicBezTo>
                                  <a:pt x="2519046" y="259483"/>
                                  <a:pt x="2567854" y="251903"/>
                                  <a:pt x="2622143" y="208029"/>
                                </a:cubicBezTo>
                                <a:cubicBezTo>
                                  <a:pt x="2676432" y="164155"/>
                                  <a:pt x="2731748" y="77930"/>
                                  <a:pt x="2777481" y="45243"/>
                                </a:cubicBezTo>
                                <a:cubicBezTo>
                                  <a:pt x="2823214" y="12556"/>
                                  <a:pt x="2856857" y="0"/>
                                  <a:pt x="2896544" y="11906"/>
                                </a:cubicBezTo>
                                <a:cubicBezTo>
                                  <a:pt x="2936231" y="23812"/>
                                  <a:pt x="2990802" y="94853"/>
                                  <a:pt x="3015606" y="11668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3300"/>
                            </a:solidFill>
                            <a:prstDash val="dash"/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7440" y="19800"/>
                            <a:ext cx="1133640" cy="82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440"/>
                              <a:ext cx="380520" cy="75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560" y="0"/>
                                <a:ext cx="264960" cy="75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0" y="108720"/>
                                  <a:ext cx="30600" cy="64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60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0" y="5760"/>
                                  <a:ext cx="208440" cy="73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7720" cy="73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583" h="1400619">
                                        <a:moveTo>
                                          <a:pt x="0" y="0"/>
                                        </a:moveTo>
                                        <a:lnTo>
                                          <a:pt x="0" y="1023261"/>
                                        </a:lnTo>
                                        <a:lnTo>
                                          <a:pt x="457583" y="1400619"/>
                                        </a:lnTo>
                                        <a:lnTo>
                                          <a:pt x="457583" y="176619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66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960"/>
                                    <a:ext cx="20592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0280"/>
                                    <a:ext cx="20592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5880"/>
                                    <a:ext cx="20592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1480"/>
                                    <a:ext cx="20592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7360"/>
                                    <a:ext cx="20592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2960"/>
                                    <a:ext cx="20844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2360"/>
                                <a:ext cx="34992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26280"/>
                                  <a:ext cx="326520" cy="64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730" h="1219234">
                                      <a:moveTo>
                                        <a:pt x="0" y="1219234"/>
                                      </a:moveTo>
                                      <a:lnTo>
                                        <a:pt x="61719" y="1219234"/>
                                      </a:lnTo>
                                      <a:lnTo>
                                        <a:pt x="720730" y="30166"/>
                                      </a:lnTo>
                                      <a:lnTo>
                                        <a:pt x="682453" y="0"/>
                                      </a:lnTo>
                                      <a:lnTo>
                                        <a:pt x="0" y="12192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264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124" h="1265168">
                                      <a:moveTo>
                                        <a:pt x="735124" y="50413"/>
                                      </a:moveTo>
                                      <a:lnTo>
                                        <a:pt x="663124" y="0"/>
                                      </a:lnTo>
                                      <a:lnTo>
                                        <a:pt x="0" y="1210100"/>
                                      </a:lnTo>
                                      <a:lnTo>
                                        <a:pt x="52671" y="1265168"/>
                                      </a:lnTo>
                                      <a:lnTo>
                                        <a:pt x="735124" y="504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>
                                    <a:alpha val="66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3480" y="147240"/>
                              <a:ext cx="32004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75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6000" h="70118">
                                    <a:moveTo>
                                      <a:pt x="0" y="1424"/>
                                    </a:moveTo>
                                    <a:lnTo>
                                      <a:pt x="92277" y="70118"/>
                                    </a:lnTo>
                                    <a:lnTo>
                                      <a:pt x="1026000" y="70118"/>
                                    </a:lnTo>
                                    <a:lnTo>
                                      <a:pt x="933881" y="0"/>
                                    </a:lnTo>
                                    <a:lnTo>
                                      <a:pt x="0" y="14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26640"/>
                                <a:ext cx="281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866" h="35072">
                                    <a:moveTo>
                                      <a:pt x="0" y="0"/>
                                    </a:moveTo>
                                    <a:lnTo>
                                      <a:pt x="6143" y="32964"/>
                                    </a:lnTo>
                                    <a:lnTo>
                                      <a:pt x="615866" y="35072"/>
                                    </a:lnTo>
                                    <a:lnTo>
                                      <a:pt x="615866" y="328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4200" y="140400"/>
                              <a:ext cx="32004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134" h="121856">
                                    <a:moveTo>
                                      <a:pt x="0" y="0"/>
                                    </a:moveTo>
                                    <a:lnTo>
                                      <a:pt x="0" y="121856"/>
                                    </a:lnTo>
                                    <a:lnTo>
                                      <a:pt x="86134" y="121856"/>
                                    </a:lnTo>
                                    <a:lnTo>
                                      <a:pt x="86134" y="67339"/>
                                    </a:lnTo>
                                    <a:lnTo>
                                      <a:pt x="57536" y="5569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004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75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6000" h="70118">
                                      <a:moveTo>
                                        <a:pt x="0" y="1424"/>
                                      </a:moveTo>
                                      <a:lnTo>
                                        <a:pt x="92277" y="70118"/>
                                      </a:lnTo>
                                      <a:lnTo>
                                        <a:pt x="1026000" y="70118"/>
                                      </a:lnTo>
                                      <a:lnTo>
                                        <a:pt x="933881" y="0"/>
                                      </a:lnTo>
                                      <a:lnTo>
                                        <a:pt x="0" y="14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27720"/>
                                  <a:ext cx="2811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866" h="35072">
                                      <a:moveTo>
                                        <a:pt x="0" y="0"/>
                                      </a:moveTo>
                                      <a:lnTo>
                                        <a:pt x="6143" y="32964"/>
                                      </a:lnTo>
                                      <a:lnTo>
                                        <a:pt x="615866" y="35072"/>
                                      </a:lnTo>
                                      <a:lnTo>
                                        <a:pt x="615866" y="328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54360" y="0"/>
                              <a:ext cx="1789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00" h="402844">
                                  <a:moveTo>
                                    <a:pt x="0" y="268492"/>
                                  </a:moveTo>
                                  <a:lnTo>
                                    <a:pt x="66516" y="332514"/>
                                  </a:lnTo>
                                  <a:lnTo>
                                    <a:pt x="66516" y="402844"/>
                                  </a:lnTo>
                                  <a:lnTo>
                                    <a:pt x="396000" y="60844"/>
                                  </a:lnTo>
                                  <a:lnTo>
                                    <a:pt x="396000" y="11418"/>
                                  </a:lnTo>
                                  <a:lnTo>
                                    <a:pt x="274931" y="0"/>
                                  </a:lnTo>
                                  <a:lnTo>
                                    <a:pt x="0" y="268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720" y="5760"/>
                              <a:ext cx="13536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" y="207360"/>
                              <a:ext cx="13320" cy="509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120" y="204480"/>
                              <a:ext cx="13320" cy="509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1800" y="306720"/>
                              <a:ext cx="12780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84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960"/>
                                <a:ext cx="12384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69920"/>
                                <a:ext cx="12384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800"/>
                                <a:ext cx="12384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30840"/>
                                <a:ext cx="12384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7800" y="152280"/>
                              <a:ext cx="1224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06" h="994331">
                                  <a:moveTo>
                                    <a:pt x="0" y="8435"/>
                                  </a:moveTo>
                                  <a:lnTo>
                                    <a:pt x="0" y="994331"/>
                                  </a:lnTo>
                                  <a:lnTo>
                                    <a:pt x="27206" y="978694"/>
                                  </a:lnTo>
                                  <a:lnTo>
                                    <a:pt x="22444" y="0"/>
                                  </a:lnTo>
                                  <a:lnTo>
                                    <a:pt x="0" y="8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600" y="68400"/>
                              <a:ext cx="1224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06" h="994331">
                                  <a:moveTo>
                                    <a:pt x="0" y="8435"/>
                                  </a:moveTo>
                                  <a:lnTo>
                                    <a:pt x="0" y="994331"/>
                                  </a:lnTo>
                                  <a:lnTo>
                                    <a:pt x="27206" y="978694"/>
                                  </a:lnTo>
                                  <a:lnTo>
                                    <a:pt x="22444" y="0"/>
                                  </a:lnTo>
                                  <a:lnTo>
                                    <a:pt x="0" y="8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800" y="147240"/>
                              <a:ext cx="76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206" h="198305">
                                  <a:moveTo>
                                    <a:pt x="0" y="169712"/>
                                  </a:moveTo>
                                  <a:lnTo>
                                    <a:pt x="171206" y="0"/>
                                  </a:lnTo>
                                  <a:lnTo>
                                    <a:pt x="162938" y="35719"/>
                                  </a:lnTo>
                                  <a:lnTo>
                                    <a:pt x="0" y="198305"/>
                                  </a:lnTo>
                                  <a:lnTo>
                                    <a:pt x="0" y="169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800" y="236160"/>
                              <a:ext cx="76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206" h="198305">
                                  <a:moveTo>
                                    <a:pt x="0" y="169712"/>
                                  </a:moveTo>
                                  <a:lnTo>
                                    <a:pt x="171206" y="0"/>
                                  </a:lnTo>
                                  <a:lnTo>
                                    <a:pt x="162938" y="35719"/>
                                  </a:lnTo>
                                  <a:lnTo>
                                    <a:pt x="0" y="198305"/>
                                  </a:lnTo>
                                  <a:lnTo>
                                    <a:pt x="0" y="169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800" y="340200"/>
                              <a:ext cx="76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206" h="198305">
                                  <a:moveTo>
                                    <a:pt x="0" y="169712"/>
                                  </a:moveTo>
                                  <a:lnTo>
                                    <a:pt x="171206" y="0"/>
                                  </a:lnTo>
                                  <a:lnTo>
                                    <a:pt x="162938" y="35719"/>
                                  </a:lnTo>
                                  <a:lnTo>
                                    <a:pt x="0" y="198305"/>
                                  </a:lnTo>
                                  <a:lnTo>
                                    <a:pt x="0" y="169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800" y="438840"/>
                              <a:ext cx="76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206" h="198305">
                                  <a:moveTo>
                                    <a:pt x="0" y="169712"/>
                                  </a:moveTo>
                                  <a:lnTo>
                                    <a:pt x="171206" y="0"/>
                                  </a:lnTo>
                                  <a:lnTo>
                                    <a:pt x="162938" y="35719"/>
                                  </a:lnTo>
                                  <a:lnTo>
                                    <a:pt x="0" y="198305"/>
                                  </a:lnTo>
                                  <a:lnTo>
                                    <a:pt x="0" y="169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2280" y="360000"/>
                            <a:ext cx="972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392" h="213886">
                                <a:moveTo>
                                  <a:pt x="33597" y="102759"/>
                                </a:moveTo>
                                <a:cubicBezTo>
                                  <a:pt x="46297" y="120222"/>
                                  <a:pt x="0" y="213886"/>
                                  <a:pt x="114560" y="207534"/>
                                </a:cubicBezTo>
                                <a:cubicBezTo>
                                  <a:pt x="229120" y="201182"/>
                                  <a:pt x="511650" y="99235"/>
                                  <a:pt x="720955" y="64646"/>
                                </a:cubicBezTo>
                                <a:cubicBezTo>
                                  <a:pt x="930260" y="30057"/>
                                  <a:pt x="1262153" y="10774"/>
                                  <a:pt x="1370392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3300"/>
                            </a:solidFill>
                            <a:prstDash val="dash"/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07960" y="78120"/>
                            <a:ext cx="590400" cy="55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360"/>
                              <a:ext cx="221040" cy="37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0" y="125640"/>
                                <a:ext cx="30960" cy="248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26640"/>
                                <a:ext cx="30960" cy="254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1040" cy="21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4400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000" h="803516">
                                      <a:moveTo>
                                        <a:pt x="0" y="198723"/>
                                      </a:moveTo>
                                      <a:lnTo>
                                        <a:pt x="504000" y="803516"/>
                                      </a:lnTo>
                                      <a:lnTo>
                                        <a:pt x="504000" y="5872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87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154800"/>
                                  <a:ext cx="766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104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150" h="599361">
                                      <a:moveTo>
                                        <a:pt x="504000" y="597053"/>
                                      </a:moveTo>
                                      <a:lnTo>
                                        <a:pt x="774150" y="599361"/>
                                      </a:lnTo>
                                      <a:lnTo>
                                        <a:pt x="252000" y="131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4000" y="5970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4960" y="106200"/>
                              <a:ext cx="242640" cy="41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0" y="115920"/>
                                <a:ext cx="34200" cy="3002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14400"/>
                                <a:ext cx="34200" cy="333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2640" cy="19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580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000" h="803516">
                                      <a:moveTo>
                                        <a:pt x="0" y="198723"/>
                                      </a:moveTo>
                                      <a:lnTo>
                                        <a:pt x="504000" y="803516"/>
                                      </a:lnTo>
                                      <a:lnTo>
                                        <a:pt x="504000" y="5872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87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0" y="143280"/>
                                  <a:ext cx="8460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264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150" h="599361">
                                      <a:moveTo>
                                        <a:pt x="504000" y="597053"/>
                                      </a:moveTo>
                                      <a:lnTo>
                                        <a:pt x="774150" y="599361"/>
                                      </a:lnTo>
                                      <a:lnTo>
                                        <a:pt x="252000" y="131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4000" y="5970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4040" y="0"/>
                              <a:ext cx="216360" cy="51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600" y="117000"/>
                                <a:ext cx="30600" cy="398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6840"/>
                                <a:ext cx="30600" cy="498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6360" cy="19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4112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000" h="803516">
                                      <a:moveTo>
                                        <a:pt x="0" y="198723"/>
                                      </a:moveTo>
                                      <a:lnTo>
                                        <a:pt x="504000" y="803516"/>
                                      </a:lnTo>
                                      <a:lnTo>
                                        <a:pt x="504000" y="5872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87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" y="140400"/>
                                  <a:ext cx="756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36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150" h="599361">
                                      <a:moveTo>
                                        <a:pt x="504000" y="597053"/>
                                      </a:moveTo>
                                      <a:lnTo>
                                        <a:pt x="774150" y="599361"/>
                                      </a:lnTo>
                                      <a:lnTo>
                                        <a:pt x="252000" y="131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4000" y="5970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095080" y="0"/>
                            <a:ext cx="1116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925" h="868881">
                                <a:moveTo>
                                  <a:pt x="245510" y="196496"/>
                                </a:moveTo>
                                <a:lnTo>
                                  <a:pt x="214547" y="227198"/>
                                </a:lnTo>
                                <a:lnTo>
                                  <a:pt x="181374" y="270182"/>
                                </a:lnTo>
                                <a:lnTo>
                                  <a:pt x="161469" y="291673"/>
                                </a:lnTo>
                                <a:lnTo>
                                  <a:pt x="134930" y="257900"/>
                                </a:lnTo>
                                <a:lnTo>
                                  <a:pt x="115026" y="233338"/>
                                </a:lnTo>
                                <a:lnTo>
                                  <a:pt x="81852" y="181145"/>
                                </a:lnTo>
                                <a:lnTo>
                                  <a:pt x="59532" y="159119"/>
                                </a:lnTo>
                                <a:lnTo>
                                  <a:pt x="50007" y="151975"/>
                                </a:lnTo>
                                <a:lnTo>
                                  <a:pt x="35719" y="154356"/>
                                </a:lnTo>
                                <a:lnTo>
                                  <a:pt x="9525" y="151975"/>
                                </a:lnTo>
                                <a:lnTo>
                                  <a:pt x="0" y="154356"/>
                                </a:lnTo>
                                <a:lnTo>
                                  <a:pt x="0" y="173406"/>
                                </a:lnTo>
                                <a:lnTo>
                                  <a:pt x="16669" y="194837"/>
                                </a:lnTo>
                                <a:lnTo>
                                  <a:pt x="48679" y="211847"/>
                                </a:lnTo>
                                <a:lnTo>
                                  <a:pt x="143777" y="399132"/>
                                </a:lnTo>
                                <a:lnTo>
                                  <a:pt x="225605" y="346937"/>
                                </a:lnTo>
                                <a:lnTo>
                                  <a:pt x="225605" y="488169"/>
                                </a:lnTo>
                                <a:lnTo>
                                  <a:pt x="168104" y="583348"/>
                                </a:lnTo>
                                <a:lnTo>
                                  <a:pt x="110604" y="687736"/>
                                </a:lnTo>
                                <a:lnTo>
                                  <a:pt x="119449" y="755282"/>
                                </a:lnTo>
                                <a:lnTo>
                                  <a:pt x="139354" y="865810"/>
                                </a:lnTo>
                                <a:lnTo>
                                  <a:pt x="188007" y="865810"/>
                                </a:lnTo>
                                <a:lnTo>
                                  <a:pt x="183585" y="700016"/>
                                </a:lnTo>
                                <a:lnTo>
                                  <a:pt x="234452" y="629401"/>
                                </a:lnTo>
                                <a:lnTo>
                                  <a:pt x="276471" y="574137"/>
                                </a:lnTo>
                                <a:lnTo>
                                  <a:pt x="331761" y="647823"/>
                                </a:lnTo>
                                <a:lnTo>
                                  <a:pt x="409166" y="859670"/>
                                </a:lnTo>
                                <a:lnTo>
                                  <a:pt x="453397" y="868881"/>
                                </a:lnTo>
                                <a:lnTo>
                                  <a:pt x="415801" y="641681"/>
                                </a:lnTo>
                                <a:lnTo>
                                  <a:pt x="391474" y="583348"/>
                                </a:lnTo>
                                <a:lnTo>
                                  <a:pt x="333973" y="457467"/>
                                </a:lnTo>
                                <a:lnTo>
                                  <a:pt x="329548" y="288604"/>
                                </a:lnTo>
                                <a:lnTo>
                                  <a:pt x="371475" y="285325"/>
                                </a:lnTo>
                                <a:lnTo>
                                  <a:pt x="426244" y="280562"/>
                                </a:lnTo>
                                <a:lnTo>
                                  <a:pt x="535782" y="218650"/>
                                </a:lnTo>
                                <a:lnTo>
                                  <a:pt x="542925" y="194837"/>
                                </a:lnTo>
                                <a:lnTo>
                                  <a:pt x="535782" y="180550"/>
                                </a:lnTo>
                                <a:lnTo>
                                  <a:pt x="519113" y="178169"/>
                                </a:lnTo>
                                <a:lnTo>
                                  <a:pt x="500063" y="190075"/>
                                </a:lnTo>
                                <a:lnTo>
                                  <a:pt x="426244" y="225794"/>
                                </a:lnTo>
                                <a:lnTo>
                                  <a:pt x="383382" y="211506"/>
                                </a:lnTo>
                                <a:lnTo>
                                  <a:pt x="303010" y="178074"/>
                                </a:lnTo>
                                <a:lnTo>
                                  <a:pt x="307433" y="135090"/>
                                </a:lnTo>
                                <a:lnTo>
                                  <a:pt x="311856" y="85966"/>
                                </a:lnTo>
                                <a:lnTo>
                                  <a:pt x="305223" y="42984"/>
                                </a:lnTo>
                                <a:lnTo>
                                  <a:pt x="278683" y="3069"/>
                                </a:lnTo>
                                <a:lnTo>
                                  <a:pt x="243298" y="0"/>
                                </a:lnTo>
                                <a:lnTo>
                                  <a:pt x="214547" y="18422"/>
                                </a:lnTo>
                                <a:lnTo>
                                  <a:pt x="194642" y="55264"/>
                                </a:lnTo>
                                <a:lnTo>
                                  <a:pt x="194642" y="92108"/>
                                </a:lnTo>
                                <a:lnTo>
                                  <a:pt x="212335" y="147372"/>
                                </a:lnTo>
                                <a:lnTo>
                                  <a:pt x="245510" y="196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68040"/>
                            <a:ext cx="1116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925" h="868881">
                                <a:moveTo>
                                  <a:pt x="245510" y="196496"/>
                                </a:moveTo>
                                <a:lnTo>
                                  <a:pt x="214547" y="227198"/>
                                </a:lnTo>
                                <a:lnTo>
                                  <a:pt x="181374" y="270182"/>
                                </a:lnTo>
                                <a:lnTo>
                                  <a:pt x="161469" y="291673"/>
                                </a:lnTo>
                                <a:lnTo>
                                  <a:pt x="134930" y="257900"/>
                                </a:lnTo>
                                <a:lnTo>
                                  <a:pt x="115026" y="233338"/>
                                </a:lnTo>
                                <a:lnTo>
                                  <a:pt x="81852" y="181145"/>
                                </a:lnTo>
                                <a:lnTo>
                                  <a:pt x="59532" y="159119"/>
                                </a:lnTo>
                                <a:lnTo>
                                  <a:pt x="50007" y="151975"/>
                                </a:lnTo>
                                <a:lnTo>
                                  <a:pt x="35719" y="154356"/>
                                </a:lnTo>
                                <a:lnTo>
                                  <a:pt x="9525" y="151975"/>
                                </a:lnTo>
                                <a:lnTo>
                                  <a:pt x="0" y="154356"/>
                                </a:lnTo>
                                <a:lnTo>
                                  <a:pt x="0" y="173406"/>
                                </a:lnTo>
                                <a:lnTo>
                                  <a:pt x="16669" y="194837"/>
                                </a:lnTo>
                                <a:lnTo>
                                  <a:pt x="48679" y="211847"/>
                                </a:lnTo>
                                <a:lnTo>
                                  <a:pt x="143777" y="399132"/>
                                </a:lnTo>
                                <a:lnTo>
                                  <a:pt x="225605" y="346937"/>
                                </a:lnTo>
                                <a:lnTo>
                                  <a:pt x="225605" y="488169"/>
                                </a:lnTo>
                                <a:lnTo>
                                  <a:pt x="168104" y="583348"/>
                                </a:lnTo>
                                <a:lnTo>
                                  <a:pt x="110604" y="687736"/>
                                </a:lnTo>
                                <a:lnTo>
                                  <a:pt x="119449" y="755282"/>
                                </a:lnTo>
                                <a:lnTo>
                                  <a:pt x="139354" y="865810"/>
                                </a:lnTo>
                                <a:lnTo>
                                  <a:pt x="188007" y="865810"/>
                                </a:lnTo>
                                <a:lnTo>
                                  <a:pt x="183585" y="700016"/>
                                </a:lnTo>
                                <a:lnTo>
                                  <a:pt x="234452" y="629401"/>
                                </a:lnTo>
                                <a:lnTo>
                                  <a:pt x="276471" y="574137"/>
                                </a:lnTo>
                                <a:lnTo>
                                  <a:pt x="331761" y="647823"/>
                                </a:lnTo>
                                <a:lnTo>
                                  <a:pt x="409166" y="859670"/>
                                </a:lnTo>
                                <a:lnTo>
                                  <a:pt x="453397" y="868881"/>
                                </a:lnTo>
                                <a:lnTo>
                                  <a:pt x="415801" y="641681"/>
                                </a:lnTo>
                                <a:lnTo>
                                  <a:pt x="391474" y="583348"/>
                                </a:lnTo>
                                <a:lnTo>
                                  <a:pt x="333973" y="457467"/>
                                </a:lnTo>
                                <a:lnTo>
                                  <a:pt x="329548" y="288604"/>
                                </a:lnTo>
                                <a:lnTo>
                                  <a:pt x="371475" y="285325"/>
                                </a:lnTo>
                                <a:lnTo>
                                  <a:pt x="426244" y="280562"/>
                                </a:lnTo>
                                <a:lnTo>
                                  <a:pt x="535782" y="218650"/>
                                </a:lnTo>
                                <a:lnTo>
                                  <a:pt x="542925" y="194837"/>
                                </a:lnTo>
                                <a:lnTo>
                                  <a:pt x="535782" y="180550"/>
                                </a:lnTo>
                                <a:lnTo>
                                  <a:pt x="519113" y="178169"/>
                                </a:lnTo>
                                <a:lnTo>
                                  <a:pt x="500063" y="190075"/>
                                </a:lnTo>
                                <a:lnTo>
                                  <a:pt x="426244" y="225794"/>
                                </a:lnTo>
                                <a:lnTo>
                                  <a:pt x="383382" y="211506"/>
                                </a:lnTo>
                                <a:lnTo>
                                  <a:pt x="303010" y="178074"/>
                                </a:lnTo>
                                <a:lnTo>
                                  <a:pt x="307433" y="135090"/>
                                </a:lnTo>
                                <a:lnTo>
                                  <a:pt x="311856" y="85966"/>
                                </a:lnTo>
                                <a:lnTo>
                                  <a:pt x="305223" y="42984"/>
                                </a:lnTo>
                                <a:lnTo>
                                  <a:pt x="278683" y="3069"/>
                                </a:lnTo>
                                <a:lnTo>
                                  <a:pt x="243298" y="0"/>
                                </a:lnTo>
                                <a:lnTo>
                                  <a:pt x="214547" y="18422"/>
                                </a:lnTo>
                                <a:lnTo>
                                  <a:pt x="194642" y="55264"/>
                                </a:lnTo>
                                <a:lnTo>
                                  <a:pt x="194642" y="92108"/>
                                </a:lnTo>
                                <a:lnTo>
                                  <a:pt x="212335" y="147372"/>
                                </a:lnTo>
                                <a:lnTo>
                                  <a:pt x="245510" y="196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141480"/>
                            <a:ext cx="1116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925" h="868881">
                                <a:moveTo>
                                  <a:pt x="245510" y="196496"/>
                                </a:moveTo>
                                <a:lnTo>
                                  <a:pt x="214547" y="227198"/>
                                </a:lnTo>
                                <a:lnTo>
                                  <a:pt x="181374" y="270182"/>
                                </a:lnTo>
                                <a:lnTo>
                                  <a:pt x="161469" y="291673"/>
                                </a:lnTo>
                                <a:lnTo>
                                  <a:pt x="134930" y="257900"/>
                                </a:lnTo>
                                <a:lnTo>
                                  <a:pt x="115026" y="233338"/>
                                </a:lnTo>
                                <a:lnTo>
                                  <a:pt x="81852" y="181145"/>
                                </a:lnTo>
                                <a:lnTo>
                                  <a:pt x="59532" y="159119"/>
                                </a:lnTo>
                                <a:lnTo>
                                  <a:pt x="50007" y="151975"/>
                                </a:lnTo>
                                <a:lnTo>
                                  <a:pt x="35719" y="154356"/>
                                </a:lnTo>
                                <a:lnTo>
                                  <a:pt x="9525" y="151975"/>
                                </a:lnTo>
                                <a:lnTo>
                                  <a:pt x="0" y="154356"/>
                                </a:lnTo>
                                <a:lnTo>
                                  <a:pt x="0" y="173406"/>
                                </a:lnTo>
                                <a:lnTo>
                                  <a:pt x="16669" y="194837"/>
                                </a:lnTo>
                                <a:lnTo>
                                  <a:pt x="48679" y="211847"/>
                                </a:lnTo>
                                <a:lnTo>
                                  <a:pt x="143777" y="399132"/>
                                </a:lnTo>
                                <a:lnTo>
                                  <a:pt x="225605" y="346937"/>
                                </a:lnTo>
                                <a:lnTo>
                                  <a:pt x="225605" y="488169"/>
                                </a:lnTo>
                                <a:lnTo>
                                  <a:pt x="168104" y="583348"/>
                                </a:lnTo>
                                <a:lnTo>
                                  <a:pt x="110604" y="687736"/>
                                </a:lnTo>
                                <a:lnTo>
                                  <a:pt x="119449" y="755282"/>
                                </a:lnTo>
                                <a:lnTo>
                                  <a:pt x="139354" y="865810"/>
                                </a:lnTo>
                                <a:lnTo>
                                  <a:pt x="188007" y="865810"/>
                                </a:lnTo>
                                <a:lnTo>
                                  <a:pt x="183585" y="700016"/>
                                </a:lnTo>
                                <a:lnTo>
                                  <a:pt x="234452" y="629401"/>
                                </a:lnTo>
                                <a:lnTo>
                                  <a:pt x="276471" y="574137"/>
                                </a:lnTo>
                                <a:lnTo>
                                  <a:pt x="331761" y="647823"/>
                                </a:lnTo>
                                <a:lnTo>
                                  <a:pt x="409166" y="859670"/>
                                </a:lnTo>
                                <a:lnTo>
                                  <a:pt x="453397" y="868881"/>
                                </a:lnTo>
                                <a:lnTo>
                                  <a:pt x="415801" y="641681"/>
                                </a:lnTo>
                                <a:lnTo>
                                  <a:pt x="391474" y="583348"/>
                                </a:lnTo>
                                <a:lnTo>
                                  <a:pt x="333973" y="457467"/>
                                </a:lnTo>
                                <a:lnTo>
                                  <a:pt x="329548" y="288604"/>
                                </a:lnTo>
                                <a:lnTo>
                                  <a:pt x="371475" y="285325"/>
                                </a:lnTo>
                                <a:lnTo>
                                  <a:pt x="426244" y="280562"/>
                                </a:lnTo>
                                <a:lnTo>
                                  <a:pt x="535782" y="218650"/>
                                </a:lnTo>
                                <a:lnTo>
                                  <a:pt x="542925" y="194837"/>
                                </a:lnTo>
                                <a:lnTo>
                                  <a:pt x="535782" y="180550"/>
                                </a:lnTo>
                                <a:lnTo>
                                  <a:pt x="519113" y="178169"/>
                                </a:lnTo>
                                <a:lnTo>
                                  <a:pt x="500063" y="190075"/>
                                </a:lnTo>
                                <a:lnTo>
                                  <a:pt x="426244" y="225794"/>
                                </a:lnTo>
                                <a:lnTo>
                                  <a:pt x="383382" y="211506"/>
                                </a:lnTo>
                                <a:lnTo>
                                  <a:pt x="303010" y="178074"/>
                                </a:lnTo>
                                <a:lnTo>
                                  <a:pt x="307433" y="135090"/>
                                </a:lnTo>
                                <a:lnTo>
                                  <a:pt x="311856" y="85966"/>
                                </a:lnTo>
                                <a:lnTo>
                                  <a:pt x="305223" y="42984"/>
                                </a:lnTo>
                                <a:lnTo>
                                  <a:pt x="278683" y="3069"/>
                                </a:lnTo>
                                <a:lnTo>
                                  <a:pt x="243298" y="0"/>
                                </a:lnTo>
                                <a:lnTo>
                                  <a:pt x="214547" y="18422"/>
                                </a:lnTo>
                                <a:lnTo>
                                  <a:pt x="194642" y="55264"/>
                                </a:lnTo>
                                <a:lnTo>
                                  <a:pt x="194642" y="92108"/>
                                </a:lnTo>
                                <a:lnTo>
                                  <a:pt x="212335" y="147372"/>
                                </a:lnTo>
                                <a:lnTo>
                                  <a:pt x="245510" y="196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184320"/>
                            <a:ext cx="1116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925" h="868881">
                                <a:moveTo>
                                  <a:pt x="245510" y="196496"/>
                                </a:moveTo>
                                <a:lnTo>
                                  <a:pt x="214547" y="227198"/>
                                </a:lnTo>
                                <a:lnTo>
                                  <a:pt x="181374" y="270182"/>
                                </a:lnTo>
                                <a:lnTo>
                                  <a:pt x="161469" y="291673"/>
                                </a:lnTo>
                                <a:lnTo>
                                  <a:pt x="134930" y="257900"/>
                                </a:lnTo>
                                <a:lnTo>
                                  <a:pt x="115026" y="233338"/>
                                </a:lnTo>
                                <a:lnTo>
                                  <a:pt x="81852" y="181145"/>
                                </a:lnTo>
                                <a:lnTo>
                                  <a:pt x="59532" y="159119"/>
                                </a:lnTo>
                                <a:lnTo>
                                  <a:pt x="50007" y="151975"/>
                                </a:lnTo>
                                <a:lnTo>
                                  <a:pt x="35719" y="154356"/>
                                </a:lnTo>
                                <a:lnTo>
                                  <a:pt x="9525" y="151975"/>
                                </a:lnTo>
                                <a:lnTo>
                                  <a:pt x="0" y="154356"/>
                                </a:lnTo>
                                <a:lnTo>
                                  <a:pt x="0" y="173406"/>
                                </a:lnTo>
                                <a:lnTo>
                                  <a:pt x="16669" y="194837"/>
                                </a:lnTo>
                                <a:lnTo>
                                  <a:pt x="48679" y="211847"/>
                                </a:lnTo>
                                <a:lnTo>
                                  <a:pt x="143777" y="399132"/>
                                </a:lnTo>
                                <a:lnTo>
                                  <a:pt x="225605" y="346937"/>
                                </a:lnTo>
                                <a:lnTo>
                                  <a:pt x="225605" y="488169"/>
                                </a:lnTo>
                                <a:lnTo>
                                  <a:pt x="168104" y="583348"/>
                                </a:lnTo>
                                <a:lnTo>
                                  <a:pt x="110604" y="687736"/>
                                </a:lnTo>
                                <a:lnTo>
                                  <a:pt x="119449" y="755282"/>
                                </a:lnTo>
                                <a:lnTo>
                                  <a:pt x="139354" y="865810"/>
                                </a:lnTo>
                                <a:lnTo>
                                  <a:pt x="188007" y="865810"/>
                                </a:lnTo>
                                <a:lnTo>
                                  <a:pt x="183585" y="700016"/>
                                </a:lnTo>
                                <a:lnTo>
                                  <a:pt x="234452" y="629401"/>
                                </a:lnTo>
                                <a:lnTo>
                                  <a:pt x="276471" y="574137"/>
                                </a:lnTo>
                                <a:lnTo>
                                  <a:pt x="331761" y="647823"/>
                                </a:lnTo>
                                <a:lnTo>
                                  <a:pt x="409166" y="859670"/>
                                </a:lnTo>
                                <a:lnTo>
                                  <a:pt x="453397" y="868881"/>
                                </a:lnTo>
                                <a:lnTo>
                                  <a:pt x="415801" y="641681"/>
                                </a:lnTo>
                                <a:lnTo>
                                  <a:pt x="391474" y="583348"/>
                                </a:lnTo>
                                <a:lnTo>
                                  <a:pt x="333973" y="457467"/>
                                </a:lnTo>
                                <a:lnTo>
                                  <a:pt x="329548" y="288604"/>
                                </a:lnTo>
                                <a:lnTo>
                                  <a:pt x="371475" y="285325"/>
                                </a:lnTo>
                                <a:lnTo>
                                  <a:pt x="426244" y="280562"/>
                                </a:lnTo>
                                <a:lnTo>
                                  <a:pt x="535782" y="218650"/>
                                </a:lnTo>
                                <a:lnTo>
                                  <a:pt x="542925" y="194837"/>
                                </a:lnTo>
                                <a:lnTo>
                                  <a:pt x="535782" y="180550"/>
                                </a:lnTo>
                                <a:lnTo>
                                  <a:pt x="519113" y="178169"/>
                                </a:lnTo>
                                <a:lnTo>
                                  <a:pt x="500063" y="190075"/>
                                </a:lnTo>
                                <a:lnTo>
                                  <a:pt x="426244" y="225794"/>
                                </a:lnTo>
                                <a:lnTo>
                                  <a:pt x="383382" y="211506"/>
                                </a:lnTo>
                                <a:lnTo>
                                  <a:pt x="303010" y="178074"/>
                                </a:lnTo>
                                <a:lnTo>
                                  <a:pt x="307433" y="135090"/>
                                </a:lnTo>
                                <a:lnTo>
                                  <a:pt x="311856" y="85966"/>
                                </a:lnTo>
                                <a:lnTo>
                                  <a:pt x="305223" y="42984"/>
                                </a:lnTo>
                                <a:lnTo>
                                  <a:pt x="278683" y="3069"/>
                                </a:lnTo>
                                <a:lnTo>
                                  <a:pt x="243298" y="0"/>
                                </a:lnTo>
                                <a:lnTo>
                                  <a:pt x="214547" y="18422"/>
                                </a:lnTo>
                                <a:lnTo>
                                  <a:pt x="194642" y="55264"/>
                                </a:lnTo>
                                <a:lnTo>
                                  <a:pt x="194642" y="92108"/>
                                </a:lnTo>
                                <a:lnTo>
                                  <a:pt x="212335" y="147372"/>
                                </a:lnTo>
                                <a:lnTo>
                                  <a:pt x="245510" y="196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261720"/>
                            <a:ext cx="1116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925" h="868881">
                                <a:moveTo>
                                  <a:pt x="245510" y="196496"/>
                                </a:moveTo>
                                <a:lnTo>
                                  <a:pt x="214547" y="227198"/>
                                </a:lnTo>
                                <a:lnTo>
                                  <a:pt x="181374" y="270182"/>
                                </a:lnTo>
                                <a:lnTo>
                                  <a:pt x="161469" y="291673"/>
                                </a:lnTo>
                                <a:lnTo>
                                  <a:pt x="134930" y="257900"/>
                                </a:lnTo>
                                <a:lnTo>
                                  <a:pt x="115026" y="233338"/>
                                </a:lnTo>
                                <a:lnTo>
                                  <a:pt x="81852" y="181145"/>
                                </a:lnTo>
                                <a:lnTo>
                                  <a:pt x="59532" y="159119"/>
                                </a:lnTo>
                                <a:lnTo>
                                  <a:pt x="50007" y="151975"/>
                                </a:lnTo>
                                <a:lnTo>
                                  <a:pt x="35719" y="154356"/>
                                </a:lnTo>
                                <a:lnTo>
                                  <a:pt x="9525" y="151975"/>
                                </a:lnTo>
                                <a:lnTo>
                                  <a:pt x="0" y="154356"/>
                                </a:lnTo>
                                <a:lnTo>
                                  <a:pt x="0" y="173406"/>
                                </a:lnTo>
                                <a:lnTo>
                                  <a:pt x="16669" y="194837"/>
                                </a:lnTo>
                                <a:lnTo>
                                  <a:pt x="48679" y="211847"/>
                                </a:lnTo>
                                <a:lnTo>
                                  <a:pt x="143777" y="399132"/>
                                </a:lnTo>
                                <a:lnTo>
                                  <a:pt x="225605" y="346937"/>
                                </a:lnTo>
                                <a:lnTo>
                                  <a:pt x="225605" y="488169"/>
                                </a:lnTo>
                                <a:lnTo>
                                  <a:pt x="168104" y="583348"/>
                                </a:lnTo>
                                <a:lnTo>
                                  <a:pt x="110604" y="687736"/>
                                </a:lnTo>
                                <a:lnTo>
                                  <a:pt x="119449" y="755282"/>
                                </a:lnTo>
                                <a:lnTo>
                                  <a:pt x="139354" y="865810"/>
                                </a:lnTo>
                                <a:lnTo>
                                  <a:pt x="188007" y="865810"/>
                                </a:lnTo>
                                <a:lnTo>
                                  <a:pt x="183585" y="700016"/>
                                </a:lnTo>
                                <a:lnTo>
                                  <a:pt x="234452" y="629401"/>
                                </a:lnTo>
                                <a:lnTo>
                                  <a:pt x="276471" y="574137"/>
                                </a:lnTo>
                                <a:lnTo>
                                  <a:pt x="331761" y="647823"/>
                                </a:lnTo>
                                <a:lnTo>
                                  <a:pt x="409166" y="859670"/>
                                </a:lnTo>
                                <a:lnTo>
                                  <a:pt x="453397" y="868881"/>
                                </a:lnTo>
                                <a:lnTo>
                                  <a:pt x="415801" y="641681"/>
                                </a:lnTo>
                                <a:lnTo>
                                  <a:pt x="391474" y="583348"/>
                                </a:lnTo>
                                <a:lnTo>
                                  <a:pt x="333973" y="457467"/>
                                </a:lnTo>
                                <a:lnTo>
                                  <a:pt x="329548" y="288604"/>
                                </a:lnTo>
                                <a:lnTo>
                                  <a:pt x="371475" y="285325"/>
                                </a:lnTo>
                                <a:lnTo>
                                  <a:pt x="426244" y="280562"/>
                                </a:lnTo>
                                <a:lnTo>
                                  <a:pt x="535782" y="218650"/>
                                </a:lnTo>
                                <a:lnTo>
                                  <a:pt x="542925" y="194837"/>
                                </a:lnTo>
                                <a:lnTo>
                                  <a:pt x="535782" y="180550"/>
                                </a:lnTo>
                                <a:lnTo>
                                  <a:pt x="519113" y="178169"/>
                                </a:lnTo>
                                <a:lnTo>
                                  <a:pt x="500063" y="190075"/>
                                </a:lnTo>
                                <a:lnTo>
                                  <a:pt x="426244" y="225794"/>
                                </a:lnTo>
                                <a:lnTo>
                                  <a:pt x="383382" y="211506"/>
                                </a:lnTo>
                                <a:lnTo>
                                  <a:pt x="303010" y="178074"/>
                                </a:lnTo>
                                <a:lnTo>
                                  <a:pt x="307433" y="135090"/>
                                </a:lnTo>
                                <a:lnTo>
                                  <a:pt x="311856" y="85966"/>
                                </a:lnTo>
                                <a:lnTo>
                                  <a:pt x="305223" y="42984"/>
                                </a:lnTo>
                                <a:lnTo>
                                  <a:pt x="278683" y="3069"/>
                                </a:lnTo>
                                <a:lnTo>
                                  <a:pt x="243298" y="0"/>
                                </a:lnTo>
                                <a:lnTo>
                                  <a:pt x="214547" y="18422"/>
                                </a:lnTo>
                                <a:lnTo>
                                  <a:pt x="194642" y="55264"/>
                                </a:lnTo>
                                <a:lnTo>
                                  <a:pt x="194642" y="92108"/>
                                </a:lnTo>
                                <a:lnTo>
                                  <a:pt x="212335" y="147372"/>
                                </a:lnTo>
                                <a:lnTo>
                                  <a:pt x="245510" y="196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50800" y="153000"/>
                            <a:ext cx="3333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200" h="1085502">
                                  <a:moveTo>
                                    <a:pt x="0" y="0"/>
                                  </a:moveTo>
                                  <a:lnTo>
                                    <a:pt x="0" y="657855"/>
                                  </a:lnTo>
                                  <a:lnTo>
                                    <a:pt x="540000" y="1085502"/>
                                  </a:lnTo>
                                  <a:lnTo>
                                    <a:pt x="542200" y="3971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3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00" h="363394">
                                  <a:moveTo>
                                    <a:pt x="0" y="0"/>
                                  </a:moveTo>
                                  <a:lnTo>
                                    <a:pt x="542200" y="363394"/>
                                  </a:lnTo>
                                  <a:lnTo>
                                    <a:pt x="720000" y="344489"/>
                                  </a:lnTo>
                                  <a:lnTo>
                                    <a:pt x="1800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87200"/>
                              <a:ext cx="8208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800" h="651249">
                                  <a:moveTo>
                                    <a:pt x="0" y="648542"/>
                                  </a:moveTo>
                                  <a:lnTo>
                                    <a:pt x="177800" y="651249"/>
                                  </a:lnTo>
                                  <a:lnTo>
                                    <a:pt x="177800" y="0"/>
                                  </a:lnTo>
                                  <a:lnTo>
                                    <a:pt x="0" y="18905"/>
                                  </a:lnTo>
                                  <a:lnTo>
                                    <a:pt x="0" y="648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5520"/>
                              <a:ext cx="6660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0" h="500584">
                                  <a:moveTo>
                                    <a:pt x="0" y="0"/>
                                  </a:moveTo>
                                  <a:lnTo>
                                    <a:pt x="0" y="411764"/>
                                  </a:lnTo>
                                  <a:lnTo>
                                    <a:pt x="144000" y="500584"/>
                                  </a:lnTo>
                                  <a:lnTo>
                                    <a:pt x="144000" y="1078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327240"/>
                              <a:ext cx="1173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200" h="395409">
                                  <a:moveTo>
                                    <a:pt x="0" y="1767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6200" y="212742"/>
                                  </a:lnTo>
                                  <a:lnTo>
                                    <a:pt x="326200" y="395409"/>
                                  </a:lnTo>
                                  <a:lnTo>
                                    <a:pt x="0" y="176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80920" y="354240"/>
                            <a:ext cx="1116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925" h="868881">
                                <a:moveTo>
                                  <a:pt x="245510" y="196496"/>
                                </a:moveTo>
                                <a:lnTo>
                                  <a:pt x="214547" y="227198"/>
                                </a:lnTo>
                                <a:lnTo>
                                  <a:pt x="181374" y="270182"/>
                                </a:lnTo>
                                <a:lnTo>
                                  <a:pt x="161469" y="291673"/>
                                </a:lnTo>
                                <a:lnTo>
                                  <a:pt x="134930" y="257900"/>
                                </a:lnTo>
                                <a:lnTo>
                                  <a:pt x="115026" y="233338"/>
                                </a:lnTo>
                                <a:lnTo>
                                  <a:pt x="81852" y="181145"/>
                                </a:lnTo>
                                <a:lnTo>
                                  <a:pt x="59532" y="159119"/>
                                </a:lnTo>
                                <a:lnTo>
                                  <a:pt x="50007" y="151975"/>
                                </a:lnTo>
                                <a:lnTo>
                                  <a:pt x="35719" y="154356"/>
                                </a:lnTo>
                                <a:lnTo>
                                  <a:pt x="9525" y="151975"/>
                                </a:lnTo>
                                <a:lnTo>
                                  <a:pt x="0" y="154356"/>
                                </a:lnTo>
                                <a:lnTo>
                                  <a:pt x="0" y="173406"/>
                                </a:lnTo>
                                <a:lnTo>
                                  <a:pt x="16669" y="194837"/>
                                </a:lnTo>
                                <a:lnTo>
                                  <a:pt x="48679" y="211847"/>
                                </a:lnTo>
                                <a:lnTo>
                                  <a:pt x="143777" y="399132"/>
                                </a:lnTo>
                                <a:lnTo>
                                  <a:pt x="225605" y="346937"/>
                                </a:lnTo>
                                <a:lnTo>
                                  <a:pt x="225605" y="488169"/>
                                </a:lnTo>
                                <a:lnTo>
                                  <a:pt x="168104" y="583348"/>
                                </a:lnTo>
                                <a:lnTo>
                                  <a:pt x="110604" y="687736"/>
                                </a:lnTo>
                                <a:lnTo>
                                  <a:pt x="119449" y="755282"/>
                                </a:lnTo>
                                <a:lnTo>
                                  <a:pt x="139354" y="865810"/>
                                </a:lnTo>
                                <a:lnTo>
                                  <a:pt x="188007" y="865810"/>
                                </a:lnTo>
                                <a:lnTo>
                                  <a:pt x="183585" y="700016"/>
                                </a:lnTo>
                                <a:lnTo>
                                  <a:pt x="234452" y="629401"/>
                                </a:lnTo>
                                <a:lnTo>
                                  <a:pt x="276471" y="574137"/>
                                </a:lnTo>
                                <a:lnTo>
                                  <a:pt x="331761" y="647823"/>
                                </a:lnTo>
                                <a:lnTo>
                                  <a:pt x="409166" y="859670"/>
                                </a:lnTo>
                                <a:lnTo>
                                  <a:pt x="453397" y="868881"/>
                                </a:lnTo>
                                <a:lnTo>
                                  <a:pt x="415801" y="641681"/>
                                </a:lnTo>
                                <a:lnTo>
                                  <a:pt x="391474" y="583348"/>
                                </a:lnTo>
                                <a:lnTo>
                                  <a:pt x="333973" y="457467"/>
                                </a:lnTo>
                                <a:lnTo>
                                  <a:pt x="329548" y="288604"/>
                                </a:lnTo>
                                <a:lnTo>
                                  <a:pt x="371475" y="285325"/>
                                </a:lnTo>
                                <a:lnTo>
                                  <a:pt x="426244" y="280562"/>
                                </a:lnTo>
                                <a:lnTo>
                                  <a:pt x="535782" y="218650"/>
                                </a:lnTo>
                                <a:lnTo>
                                  <a:pt x="542925" y="194837"/>
                                </a:lnTo>
                                <a:lnTo>
                                  <a:pt x="535782" y="180550"/>
                                </a:lnTo>
                                <a:lnTo>
                                  <a:pt x="519113" y="178169"/>
                                </a:lnTo>
                                <a:lnTo>
                                  <a:pt x="500063" y="190075"/>
                                </a:lnTo>
                                <a:lnTo>
                                  <a:pt x="426244" y="225794"/>
                                </a:lnTo>
                                <a:lnTo>
                                  <a:pt x="383382" y="211506"/>
                                </a:lnTo>
                                <a:lnTo>
                                  <a:pt x="303010" y="178074"/>
                                </a:lnTo>
                                <a:lnTo>
                                  <a:pt x="307433" y="135090"/>
                                </a:lnTo>
                                <a:lnTo>
                                  <a:pt x="311856" y="85966"/>
                                </a:lnTo>
                                <a:lnTo>
                                  <a:pt x="305223" y="42984"/>
                                </a:lnTo>
                                <a:lnTo>
                                  <a:pt x="278683" y="3069"/>
                                </a:lnTo>
                                <a:lnTo>
                                  <a:pt x="243298" y="0"/>
                                </a:lnTo>
                                <a:lnTo>
                                  <a:pt x="214547" y="18422"/>
                                </a:lnTo>
                                <a:lnTo>
                                  <a:pt x="194642" y="55264"/>
                                </a:lnTo>
                                <a:lnTo>
                                  <a:pt x="194642" y="92108"/>
                                </a:lnTo>
                                <a:lnTo>
                                  <a:pt x="212335" y="147372"/>
                                </a:lnTo>
                                <a:lnTo>
                                  <a:pt x="245510" y="196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45pt;width:458.5pt;height:88.75pt" coordorigin="-540,49" coordsize="9170,1775">
                <v:rect id="shape_0" fillcolor="#669900" stroked="t" o:allowincell="f" style="position:absolute;left:-540;top:49;width:9169;height:1774;mso-wrap-style:none;v-text-anchor:middle">
                  <v:fill o:detectmouseclick="t" type="solid" color2="#9966ff"/>
                  <v:stroke color="black" weight="9360" joinstyle="miter" endcap="flat"/>
                  <w10:wrap type="none"/>
                </v:rect>
                <v:rect id="shape_0" fillcolor="#cccccc" stroked="t" o:allowincell="f" style="position:absolute;left:616;top:203;width:207;height:1267;mso-wrap-style:none;v-text-anchor:middle">
                  <v:fill o:detectmouseclick="t" type="solid" color2="#333333"/>
                  <v:stroke color="black" weight="9360" joinstyle="miter" endcap="flat"/>
                  <w10:wrap type="none"/>
                </v:rect>
                <v:group id="shape_0" style="position:absolute;left:1204;top:481;width:1569;height:654">
                  <v:group id="shape_0" style="position:absolute;left:1204;top:481;width:963;height:635"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#cccccc" stroked="t" o:allowincell="f" style="position:absolute;left:1222;top:873;width:30;height:227;mso-wrap-style:none;v-text-anchor:middle" type="_x0000_t132">
                      <v:fill o:detectmouseclick="t" type="solid" color2="#333333"/>
                      <v:stroke color="black" weight="9360" joinstyle="miter" endcap="flat"/>
                      <w10:wrap type="none"/>
                    </v:shape>
                    <v:shape id="shape_0" fillcolor="#cccccc" stroked="t" o:allowincell="f" style="position:absolute;left:2104;top:481;width:30;height:227;mso-wrap-style:none;v-text-anchor:middle" type="_x0000_t132">
                      <v:fill o:detectmouseclick="t" type="solid" color2="#333333"/>
                      <v:stroke color="black" weight="9360" joinstyle="miter" endcap="flat"/>
                      <w10:wrap type="none"/>
                    </v:shape>
                    <v:group id="shape_0" style="position:absolute;left:1348;top:497;width:290;height:434">
                      <v:shape id="shape_0" fillcolor="#cccccc" stroked="t" o:allowincell="f" style="position:absolute;left:1422;top:702;width:30;height:227;mso-wrap-style:none;v-text-anchor:middle" type="_x0000_t132">
                        <v:fill o:detectmouseclick="t" type="solid" color2="#333333"/>
                        <v:stroke color="black" weight="9360" joinstyle="miter" endcap="flat"/>
                        <w10:wrap type="none"/>
                      </v:shape>
                      <v:shape id="shape_0" fillcolor="#cccccc" stroked="t" o:allowincell="f" style="position:absolute;left:1528;top:497;width:30;height:227;mso-wrap-style:none;v-text-anchor:middle" type="_x0000_t132">
                        <v:fill o:detectmouseclick="t" type="solid" color2="#333333"/>
                        <v:stroke color="black" weight="9360" joinstyle="miter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#cccccc" stroked="t" o:allowincell="f" style="position:absolute;left:1347;top:602;width:289;height:46;mso-wrap-style:none;v-text-anchor:middle;rotation:291" type="_x0000_t116">
                        <v:fill o:detectmouseclick="t" type="solid" color2="#333333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16;top:667;width:290;height:434">
                      <v:shape id="shape_0" fillcolor="#cccccc" stroked="t" o:allowincell="f" style="position:absolute;left:1490;top:872;width:30;height:227;mso-wrap-style:none;v-text-anchor:middle" type="_x0000_t132">
                        <v:fill o:detectmouseclick="t" type="solid" color2="#333333"/>
                        <v:stroke color="black" weight="9360" joinstyle="miter" endcap="flat"/>
                        <w10:wrap type="none"/>
                      </v:shape>
                      <v:shape id="shape_0" fillcolor="#cccccc" stroked="t" o:allowincell="f" style="position:absolute;left:1596;top:667;width:30;height:227;mso-wrap-style:none;v-text-anchor:middle" type="_x0000_t132">
                        <v:fill o:detectmouseclick="t" type="solid" color2="#333333"/>
                        <v:stroke color="black" weight="9360" joinstyle="miter" endcap="flat"/>
                        <w10:wrap type="none"/>
                      </v:shape>
                      <v:shape id="shape_0" fillcolor="#cccccc" stroked="t" o:allowincell="f" style="position:absolute;left:1415;top:772;width:289;height:46;mso-wrap-style:none;v-text-anchor:middle;rotation:291" type="_x0000_t116">
                        <v:fill o:detectmouseclick="t" type="solid" color2="#333333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641;top:492;width:396;height:624">
                      <v:group id="shape_0" style="position:absolute;left:1641;top:492;width:290;height:434">
                        <v:shape id="shape_0" fillcolor="#cccccc" stroked="t" o:allowincell="f" style="position:absolute;left:1715;top:697;width:30;height:227;mso-wrap-style:none;v-text-anchor:middle" type="_x0000_t132">
                          <v:fill o:detectmouseclick="t" type="solid" color2="#333333"/>
                          <v:stroke color="black" weight="9360" joinstyle="miter" endcap="flat"/>
                          <w10:wrap type="none"/>
                        </v:shape>
                        <v:shape id="shape_0" fillcolor="#cccccc" stroked="t" o:allowincell="f" style="position:absolute;left:1821;top:492;width:30;height:227;mso-wrap-style:none;v-text-anchor:middle" type="_x0000_t132">
                          <v:fill o:detectmouseclick="t" type="solid" color2="#333333"/>
                          <v:stroke color="black" weight="9360" joinstyle="miter" endcap="flat"/>
                          <w10:wrap type="none"/>
                        </v:shape>
                        <v:shape id="shape_0" fillcolor="#cccccc" stroked="t" o:allowincell="f" style="position:absolute;left:1641;top:597;width:289;height:46;mso-wrap-style:none;v-text-anchor:middle;rotation:291" type="_x0000_t116">
                          <v:fill o:detectmouseclick="t" type="solid" color2="#333333"/>
                          <v:stroke color="black" weight="9360" joinstyle="miter" endcap="flat"/>
                          <w10:wrap type="none"/>
                        </v:shape>
                      </v:group>
                      <v:shape id="shape_0" fillcolor="#cccccc" stroked="t" o:allowincell="f" style="position:absolute;left:1820;top:888;width:30;height:227;mso-wrap-style:none;v-text-anchor:middle" type="_x0000_t132">
                        <v:fill o:detectmouseclick="t" type="solid" color2="#333333"/>
                        <v:stroke color="black" weight="9360" joinstyle="miter" endcap="flat"/>
                        <w10:wrap type="none"/>
                      </v:shape>
                      <v:shape id="shape_0" fillcolor="#cccccc" stroked="t" o:allowincell="f" style="position:absolute;left:1926;top:684;width:30;height:227;mso-wrap-style:none;v-text-anchor:middle" type="_x0000_t132">
                        <v:fill o:detectmouseclick="t" type="solid" color2="#333333"/>
                        <v:stroke color="black" weight="9360" joinstyle="miter" endcap="flat"/>
                        <w10:wrap type="none"/>
                      </v:shape>
                      <v:shape id="shape_0" fillcolor="#cccccc" stroked="t" o:allowincell="f" style="position:absolute;left:1747;top:788;width:289;height:46;mso-wrap-style:none;v-text-anchor:middle;rotation:291" type="_x0000_t116">
                        <v:fill o:detectmouseclick="t" type="solid" color2="#333333"/>
                        <v:stroke color="black" weight="9360" joinstyle="miter" endcap="flat"/>
                        <w10:wrap type="none"/>
                      </v:shape>
                    </v:group>
                    <v:shape id="shape_0" fillcolor="#cccccc" stroked="t" o:allowincell="f" style="position:absolute;left:1527;top:485;width:350;height:37;mso-wrap-style:none;v-text-anchor:middle" type="_x0000_t116">
                      <v:fill o:detectmouseclick="t" type="solid" color2="#333333"/>
                      <v:stroke color="black" weight="9360" joinstyle="miter" endcap="flat"/>
                      <w10:wrap type="none"/>
                    </v:shape>
                    <v:shape id="shape_0" fillcolor="#cccccc" stroked="t" o:allowincell="f" style="position:absolute;left:1500;top:878;width:350;height:37;mso-wrap-style:none;v-text-anchor:middle" type="_x0000_t116">
                      <v:fill o:detectmouseclick="t" type="solid" color2="#333333"/>
                      <v:stroke color="black" weight="9360" joinstyle="miter" endcap="flat"/>
                      <w10:wrap type="none"/>
                    </v:shape>
                    <v:shape id="shape_0" fillcolor="#cccccc" stroked="t" o:allowincell="f" style="position:absolute;left:1816;top:485;width:350;height:37;mso-wrap-style:none;v-text-anchor:middle" type="_x0000_t116">
                      <v:fill o:detectmouseclick="t" type="solid" color2="#333333"/>
                      <v:stroke color="black" weight="9360" joinstyle="miter" endcap="flat"/>
                      <w10:wrap type="none"/>
                    </v:shape>
                    <v:shape id="shape_0" fillcolor="#cccccc" stroked="t" o:allowincell="f" style="position:absolute;left:1204;top:873;width:350;height:37;mso-wrap-style:none;v-text-anchor:middle" type="_x0000_t116">
                      <v:fill o:detectmouseclick="t" type="solid" color2="#333333"/>
                      <v:stroke color="black" weight="9360" joinstyle="miter" endcap="flat"/>
                      <w10:wrap type="none"/>
                    </v:shape>
                  </v:group>
                  <v:group id="shape_0" style="position:absolute;left:1809;top:501;width:963;height:635">
                    <v:shape id="shape_0" fillcolor="#cccccc" stroked="t" o:allowincell="f" style="position:absolute;left:1827;top:893;width:30;height:227;mso-wrap-style:none;v-text-anchor:middle" type="_x0000_t132">
                      <v:fill o:detectmouseclick="t" type="solid" color2="#333333"/>
                      <v:stroke color="black" weight="9360" joinstyle="miter" endcap="flat"/>
                      <w10:wrap type="none"/>
                    </v:shape>
                    <v:shape id="shape_0" fillcolor="#cccccc" stroked="t" o:allowincell="f" style="position:absolute;left:2709;top:501;width:30;height:227;mso-wrap-style:none;v-text-anchor:middle" type="_x0000_t132">
                      <v:fill o:detectmouseclick="t" type="solid" color2="#333333"/>
                      <v:stroke color="black" weight="9360" joinstyle="miter" endcap="flat"/>
                      <w10:wrap type="none"/>
                    </v:shape>
                    <v:group id="shape_0" style="position:absolute;left:1953;top:517;width:290;height:433">
                      <v:shape id="shape_0" fillcolor="#cccccc" stroked="t" o:allowincell="f" style="position:absolute;left:2027;top:722;width:30;height:227;mso-wrap-style:none;v-text-anchor:middle" type="_x0000_t132">
                        <v:fill o:detectmouseclick="t" type="solid" color2="#333333"/>
                        <v:stroke color="black" weight="9360" joinstyle="miter" endcap="flat"/>
                        <w10:wrap type="none"/>
                      </v:shape>
                      <v:shape id="shape_0" fillcolor="#cccccc" stroked="t" o:allowincell="f" style="position:absolute;left:2133;top:517;width:30;height:227;mso-wrap-style:none;v-text-anchor:middle" type="_x0000_t132">
                        <v:fill o:detectmouseclick="t" type="solid" color2="#333333"/>
                        <v:stroke color="black" weight="9360" joinstyle="miter" endcap="flat"/>
                        <w10:wrap type="none"/>
                      </v:shape>
                      <v:shape id="shape_0" fillcolor="#cccccc" stroked="t" o:allowincell="f" style="position:absolute;left:1953;top:622;width:289;height:46;mso-wrap-style:none;v-text-anchor:middle;rotation:291" type="_x0000_t116">
                        <v:fill o:detectmouseclick="t" type="solid" color2="#333333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21;top:687;width:290;height:434">
                      <v:shape id="shape_0" fillcolor="#cccccc" stroked="t" o:allowincell="f" style="position:absolute;left:2095;top:892;width:30;height:227;mso-wrap-style:none;v-text-anchor:middle" type="_x0000_t132">
                        <v:fill o:detectmouseclick="t" type="solid" color2="#333333"/>
                        <v:stroke color="black" weight="9360" joinstyle="miter" endcap="flat"/>
                        <w10:wrap type="none"/>
                      </v:shape>
                      <v:shape id="shape_0" fillcolor="#cccccc" stroked="t" o:allowincell="f" style="position:absolute;left:2201;top:687;width:30;height:227;mso-wrap-style:none;v-text-anchor:middle" type="_x0000_t132">
                        <v:fill o:detectmouseclick="t" type="solid" color2="#333333"/>
                        <v:stroke color="black" weight="9360" joinstyle="miter" endcap="flat"/>
                        <w10:wrap type="none"/>
                      </v:shape>
                      <v:shape id="shape_0" fillcolor="#cccccc" stroked="t" o:allowincell="f" style="position:absolute;left:2021;top:792;width:289;height:46;mso-wrap-style:none;v-text-anchor:middle;rotation:291" type="_x0000_t116">
                        <v:fill o:detectmouseclick="t" type="solid" color2="#333333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246;top:512;width:396;height:623">
                      <v:group id="shape_0" style="position:absolute;left:2246;top:512;width:290;height:433">
                        <v:shape id="shape_0" fillcolor="#cccccc" stroked="t" o:allowincell="f" style="position:absolute;left:2320;top:717;width:30;height:227;mso-wrap-style:none;v-text-anchor:middle" type="_x0000_t132">
                          <v:fill o:detectmouseclick="t" type="solid" color2="#333333"/>
                          <v:stroke color="black" weight="9360" joinstyle="miter" endcap="flat"/>
                          <w10:wrap type="none"/>
                        </v:shape>
                        <v:shape id="shape_0" fillcolor="#cccccc" stroked="t" o:allowincell="f" style="position:absolute;left:2426;top:512;width:30;height:227;mso-wrap-style:none;v-text-anchor:middle" type="_x0000_t132">
                          <v:fill o:detectmouseclick="t" type="solid" color2="#333333"/>
                          <v:stroke color="black" weight="9360" joinstyle="miter" endcap="flat"/>
                          <w10:wrap type="none"/>
                        </v:shape>
                        <v:shape id="shape_0" fillcolor="#cccccc" stroked="t" o:allowincell="f" style="position:absolute;left:2245;top:617;width:289;height:46;mso-wrap-style:none;v-text-anchor:middle;rotation:291" type="_x0000_t116">
                          <v:fill o:detectmouseclick="t" type="solid" color2="#333333"/>
                          <v:stroke color="black" weight="9360" joinstyle="miter" endcap="flat"/>
                          <w10:wrap type="none"/>
                        </v:shape>
                      </v:group>
                      <v:shape id="shape_0" fillcolor="#cccccc" stroked="t" o:allowincell="f" style="position:absolute;left:2425;top:908;width:30;height:227;mso-wrap-style:none;v-text-anchor:middle" type="_x0000_t132">
                        <v:fill o:detectmouseclick="t" type="solid" color2="#333333"/>
                        <v:stroke color="black" weight="9360" joinstyle="miter" endcap="flat"/>
                        <w10:wrap type="none"/>
                      </v:shape>
                      <v:shape id="shape_0" fillcolor="#cccccc" stroked="t" o:allowincell="f" style="position:absolute;left:2531;top:704;width:30;height:227;mso-wrap-style:none;v-text-anchor:middle" type="_x0000_t132">
                        <v:fill o:detectmouseclick="t" type="solid" color2="#333333"/>
                        <v:stroke color="black" weight="9360" joinstyle="miter" endcap="flat"/>
                        <w10:wrap type="none"/>
                      </v:shape>
                      <v:shape id="shape_0" fillcolor="#cccccc" stroked="t" o:allowincell="f" style="position:absolute;left:2351;top:808;width:289;height:46;mso-wrap-style:none;v-text-anchor:middle;rotation:291" type="_x0000_t116">
                        <v:fill o:detectmouseclick="t" type="solid" color2="#333333"/>
                        <v:stroke color="black" weight="9360" joinstyle="miter" endcap="flat"/>
                        <w10:wrap type="none"/>
                      </v:shape>
                    </v:group>
                    <v:shape id="shape_0" fillcolor="#cccccc" stroked="t" o:allowincell="f" style="position:absolute;left:2132;top:505;width:350;height:37;mso-wrap-style:none;v-text-anchor:middle" type="_x0000_t116">
                      <v:fill o:detectmouseclick="t" type="solid" color2="#333333"/>
                      <v:stroke color="black" weight="9360" joinstyle="miter" endcap="flat"/>
                      <w10:wrap type="none"/>
                    </v:shape>
                    <v:shape id="shape_0" fillcolor="#cccccc" stroked="t" o:allowincell="f" style="position:absolute;left:2104;top:898;width:350;height:37;mso-wrap-style:none;v-text-anchor:middle" type="_x0000_t116">
                      <v:fill o:detectmouseclick="t" type="solid" color2="#333333"/>
                      <v:stroke color="black" weight="9360" joinstyle="miter" endcap="flat"/>
                      <w10:wrap type="none"/>
                    </v:shape>
                    <v:shape id="shape_0" fillcolor="#cccccc" stroked="t" o:allowincell="f" style="position:absolute;left:2421;top:505;width:350;height:37;mso-wrap-style:none;v-text-anchor:middle" type="_x0000_t116">
                      <v:fill o:detectmouseclick="t" type="solid" color2="#333333"/>
                      <v:stroke color="black" weight="9360" joinstyle="miter" endcap="flat"/>
                      <w10:wrap type="none"/>
                    </v:shape>
                    <v:shape id="shape_0" fillcolor="#cccccc" stroked="t" o:allowincell="f" style="position:absolute;left:1809;top:893;width:350;height:37;mso-wrap-style:none;v-text-anchor:middle" type="_x0000_t116">
                      <v:fill o:detectmouseclick="t" type="solid" color2="#333333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659;top:609;width:341;height:475">
                  <v:shape id="shape_0" fillcolor="#cccccc" stroked="t" o:allowincell="f" style="position:absolute;left:5881;top:789;width:47;height:294;mso-wrap-style:none;v-text-anchor:middle" type="_x0000_t22">
                    <v:fill o:detectmouseclick="t" type="solid" color2="#333333"/>
                    <v:stroke color="black" weight="9360" joinstyle="miter" endcap="flat"/>
                    <w10:wrap type="none"/>
                  </v:shape>
                  <v:shape id="shape_0" fillcolor="#cccccc" stroked="t" o:allowincell="f" style="position:absolute;left:5707;top:647;width:47;height:294;mso-wrap-style:none;v-text-anchor:middle" type="_x0000_t22">
                    <v:fill o:detectmouseclick="t" type="solid" color2="#333333"/>
                    <v:stroke color="black" weight="9360" joinstyle="miter" endcap="flat"/>
                    <w10:wrap type="none"/>
                  </v:shape>
                  <v:group id="shape_0" style="position:absolute;left:5659;top:609;width:341;height:301">
                    <v:shape id="shape_0" coordsize="504000,803516" path="m0,198723l504000,803516l504000,587249l0,0l0,198723xe" fillcolor="#cc9900" stroked="t" o:allowincell="f" style="position:absolute;left:5659;top:613;width:221;height:296;mso-wrap-style:none;v-text-anchor:middle">
                      <v:fill o:detectmouseclick="t" type="solid" color2="#3366ff"/>
                      <v:stroke color="black" weight="9360" joinstyle="round" endcap="flat"/>
                      <w10:wrap type="none"/>
                    </v:shape>
                    <v:rect id="shape_0" fillcolor="#cc9900" stroked="t" o:allowincell="f" style="position:absolute;left:5881;top:830;width:118;height:79;mso-wrap-style:none;v-text-anchor:middle">
                      <v:fill o:detectmouseclick="t" type="solid" color2="#3366ff"/>
                      <v:stroke color="black" weight="9360" joinstyle="miter" endcap="flat"/>
                      <w10:wrap type="none"/>
                    </v:rect>
                    <v:shape id="shape_0" coordsize="774150,599361" path="m504000,597053l774150,599361l252000,13120l0,0l504000,597053xe" fillcolor="#cc9900" stroked="t" o:allowincell="f" style="position:absolute;left:5659;top:609;width:340;height:220;mso-wrap-style:none;v-text-anchor:middle">
                      <v:fill o:detectmouseclick="t" type="solid" color2="#3366ff"/>
                      <v:stroke color="black" weight="9360" joinstyle="round" endcap="flat"/>
                      <w10:wrap type="none"/>
                    </v:shape>
                  </v:group>
                </v:group>
                <v:oval id="shape_0" fillcolor="#cccccc" stroked="t" o:allowincell="f" style="position:absolute;left:-267;top:589;width:320;height:384;mso-wrap-style:none;v-text-anchor:middle">
                  <v:fill o:detectmouseclick="t" type="solid" color2="#333333"/>
                  <v:stroke color="black" weight="9360" joinstyle="miter" endcap="flat"/>
                  <w10:wrap type="none"/>
                </v:oval>
                <v:shape id="shape_0" coordsize="160950,198113" path="m27385,134259l2381,103303l0,67584l13097,24722l36910,5672l68822,0l98822,2100l122822,18000l136922,43772l140494,78300l146447,106875l140822,134563l122822,162000l160950,174300l144281,195731l21647,198113l3788,175491l32822,162000l27385,134259xe" fillcolor="black" stroked="t" o:allowincell="f" style="position:absolute;left:-172;top:836;width:79;height:1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60950,198113" path="m27385,134259l2381,103303l0,67584l13097,24722l36910,5672l68822,0l98822,2100l122822,18000l136922,43772l140494,78300l146447,106875l140822,134563l122822,162000l160950,174300l144281,195731l21647,198113l3788,175491l32822,162000l27385,134259xe" fillcolor="black" stroked="t" o:allowincell="f" style="position:absolute;left:-248;top:772;width:75;height:9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60950,198113" path="m27385,134259l2381,103303l0,67584l13097,24722l36910,5672l68822,0l98822,2100l122822,18000l136922,43772l140494,78300l146447,106875l140822,134563l122822,162000l160950,174300l144281,195731l21647,198113l3788,175491l32822,162000l27385,134259xe" fillcolor="black" stroked="t" o:allowincell="f" style="position:absolute;left:-140;top:597;width:74;height:1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60950,198113" path="m27385,134259l2381,103303l0,67584l13097,24722l36910,5672l68822,0l98822,2100l122822,18000l136922,43772l140494,78300l146447,106875l140822,134563l122822,162000l160950,174300l144281,195731l21647,198113l3788,175491l32822,162000l27385,134259xe" fillcolor="black" stroked="t" o:allowincell="f" style="position:absolute;left:-136;top:727;width:68;height:10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60950,198113" path="m27385,134259l2381,103303l0,67584l13097,24722l36910,5672l68822,0l98822,2100l122822,18000l136922,43772l140494,78300l146447,106875l140822,134563l122822,162000l160950,174300l144281,195731l21647,198113l3788,175491l32822,162000l27385,134259xe" fillcolor="black" stroked="t" o:allowincell="f" style="position:absolute;left:-248;top:616;width:100;height:13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60950,198113" path="m27385,134259l2381,103303l0,67584l13097,24722l36910,5672l68822,0l98822,2100l122822,18000l136922,43772l140494,78300l146447,106875l140822,134563l122822,162000l160950,174300l144281,195731l21647,198113l3788,175491l32822,162000l27385,134259xe" fillcolor="black" stroked="t" o:allowincell="f" style="position:absolute;left:-66;top:789;width:79;height:11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type id="_x0000_t101" coordsize="21600,21600" o:spt="101" adj="16200,9450,5400,5400,5400" path="m,21600l0@14qy@25@26l@21,qx@27@25l@10@9l21600@9l@18@6l@19@9l@20@9l@20@17qy@28@29l@17@2qx@29@30l@2,21600xe">
                  <v:stroke joinstyle="miter"/>
                  <v:formulas>
                    <v:f eqn="val #3"/>
                    <v:f eqn="prod @0 2 1"/>
                    <v:f eqn="val #4"/>
                    <v:f eqn="sum 21600 0 @2"/>
                    <v:f eqn="val #2"/>
                    <v:f eqn="sum @4 @2 0"/>
                    <v:f eqn="val #0"/>
                    <v:f eqn="prod @2 1 2"/>
                    <v:f eqn="sum @0 0 @7"/>
                    <v:f eqn="sum @6 0 @4"/>
                    <v:f eqn="sum width 0 @8"/>
                    <v:f eqn="prod @10 1 2"/>
                    <v:f eqn="min @11 @9"/>
                    <v:f eqn="prod @12 100000 21600"/>
                    <v:f eqn="val #1"/>
                    <v:f eqn="sum @14 0 @2"/>
                    <v:f eqn="max @15 0"/>
                    <v:f eqn="sum @2 @16 0"/>
                    <v:f eqn="sum width 0 @0"/>
                    <v:f eqn="sum @18 0 @0"/>
                    <v:f eqn="sum @19 @8 0"/>
                    <v:f eqn="sum @10 0 @14"/>
                    <v:f eqn="sum @20 0 @16"/>
                    <v:f eqn="sum @2 @20 0"/>
                    <v:f eqn="prod 1 @23 2"/>
                    <v:f eqn="sum @14 0 0"/>
                    <v:f eqn="sum 0 @14 @14"/>
                    <v:f eqn="sum @14 @21 0"/>
                    <v:f eqn="sum 0 @20 @16"/>
                    <v:f eqn="sum 0 @17 @16"/>
                    <v:f eqn="sum @16 @2 0"/>
                  </v:formulas>
                  <v:path gradientshapeok="t" o:connecttype="rect" textboxrect="0,0,21600,21600"/>
                  <v:handles>
                    <v:h position="@2,21600"/>
                    <v:h position="@19,21600"/>
                    <v:h position="@19,@9"/>
                    <v:h position="@14,0"/>
                    <v:h position="21600,@6"/>
                  </v:handles>
                </v:shapetype>
                <v:shape id="shape_0" fillcolor="#ff3300" stroked="t" o:allowincell="f" style="position:absolute;left:-54;top:544;width:134;height:221;mso-wrap-style:none;v-text-anchor:middle" type="_x0000_t101">
                  <v:fill o:detectmouseclick="t" type="solid" color2="#00ccff"/>
                  <v:stroke color="black" weight="9360" joinstyle="miter" endcap="flat"/>
                  <w10:wrap type="none"/>
                </v:shape>
                <v:rect id="shape_0" fillcolor="#ff3300" stroked="t" o:allowincell="f" style="position:absolute;left:624;top:748;width:200;height:103;mso-wrap-style:none;v-text-anchor:middle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1128;top:728;width:235;height:84;mso-wrap-style:none;v-text-anchor:middle">
                  <v:fill o:detectmouseclick="t" type="solid" color2="#00ccff"/>
                  <v:stroke color="black" weight="9360" joinstyle="miter" endcap="flat"/>
                  <w10:wrap type="none"/>
                </v:rect>
                <v:shape id="shape_0" fillcolor="#ff3300" stroked="t" o:allowincell="f" style="position:absolute;left:757;top:507;width:134;height:221;mso-wrap-style:none;v-text-anchor:middle" type="_x0000_t101">
                  <v:fill o:detectmouseclick="t" type="solid" color2="#00ccff"/>
                  <v:stroke color="black" weight="9360" joinstyle="miter" endcap="flat"/>
                  <w10:wrap type="none"/>
                </v:shape>
                <v:rect id="shape_0" fillcolor="#ff3300" stroked="t" o:allowincell="f" style="position:absolute;left:2443;top:612;width:235;height:84;mso-wrap-style:none;v-text-anchor:middle">
                  <v:fill o:detectmouseclick="t" type="solid" color2="#00ccff"/>
                  <v:stroke color="black" weight="9360" joinstyle="miter" endcap="flat"/>
                  <w10:wrap type="none"/>
                </v:rect>
                <v:shape id="shape_0" coordsize="342000,2205" path="m0,1890c42012,2047,84025,2205,141025,1890c198025,1575,270012,787,342000,0e" stroked="t" o:allowincell="f" style="position:absolute;left:173;top:786;width:381;height:1;mso-wrap-style:none;v-text-anchor:middle">
                  <v:fill o:detectmouseclick="t" on="false"/>
                  <v:stroke color="#ff3300" weight="9360" dashstyle="dash" endarrow="classic" endarrowwidth="medium" endarrowlength="medium" joinstyle="round" endcap="flat"/>
                  <w10:wrap type="none"/>
                </v:shape>
                <v:shape id="shape_0" coordsize="3015606,802918" path="m97526,252853c48763,402460,0,552067,123297,640167c246594,728267,657274,802918,837311,781453c1017348,759988,1123419,578095,1203516,511377c1283613,444660,1265459,422042,1317893,381150c1370327,340258,1440366,276489,1518120,266020c1595874,255551,1735313,277444,1784417,318337c1833521,359229,1785351,457739,1812747,511377c1840143,565016,1881191,641720,1948792,640167c2016393,638613,2134525,557340,2218351,502060c2302177,446780,2384448,357494,2451747,308489c2519046,259483,2567854,251903,2622143,208029c2676432,164155,2731748,77930,2777481,45243c2823214,12556,2856857,0,2896544,11906c2936231,23812,2990802,94853,3015606,116681e" stroked="t" o:allowincell="f" style="position:absolute;left:2572;top:567;width:3368;height:1014;mso-wrap-style:none;v-text-anchor:middle">
                  <v:fill o:detectmouseclick="t" on="false"/>
                  <v:stroke color="#ff3300" weight="12600" dashstyle="dash" endarrow="classic" endarrowwidth="medium" endarrowlength="medium" joinstyle="round" endcap="flat"/>
                  <w10:wrap type="none"/>
                </v:shape>
                <v:group id="shape_0" style="position:absolute;left:3062;top:80;width:1785;height:1299">
                  <v:group id="shape_0" style="position:absolute;left:3062;top:196;width:598;height:1183">
                    <v:group id="shape_0" style="position:absolute;left:3244;top:196;width:416;height:1183">
                      <v:rect id="shape_0" fillcolor="#996633" stroked="t" o:allowincell="f" style="position:absolute;left:3612;top:367;width:47;height:1011;mso-wrap-style:none;v-text-anchor:middle">
                        <v:fill o:detectmouseclick="t" type="solid" color2="#6699cc"/>
                        <v:stroke color="black" weight="9360" joinstyle="miter" endcap="flat"/>
                        <w10:wrap type="none"/>
                      </v:rect>
                      <v:rect id="shape_0" fillcolor="#996633" stroked="t" o:allowincell="f" style="position:absolute;left:3244;top:196;width:47;height:848;mso-wrap-style:none;v-text-anchor:middle">
                        <v:fill o:detectmouseclick="t" type="solid" color2="#6699cc"/>
                        <v:stroke color="black" weight="9360" joinstyle="miter" endcap="flat"/>
                        <w10:wrap type="none"/>
                      </v:rect>
                      <v:group id="shape_0" style="position:absolute;left:3284;top:205;width:327;height:1158">
                        <v:shape id="shape_0" coordsize="457583,1400619" path="m0,0l0,1023261l457583,1400619l457583,176619l0,0xe" fillcolor="#996633" stroked="t" o:allowincell="f" style="position:absolute;left:3284;top:205;width:326;height:1157;mso-wrap-style:none;v-text-anchor:middle">
                          <v:fill o:detectmouseclick="t" type="solid" color2="#6699cc"/>
                          <v:stroke color="black" weight="9360" joinstyle="round" endcap="flat"/>
                          <w10:wrap type="none"/>
                        </v:shape>
                        <v:line id="shape_0" from="3284,353" to="3607,5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84,473" to="3607,6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84,592" to="3607,7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84,711" to="3607,9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84,815" to="3607,10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84,934" to="3611,12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062;top:310;width:551;height:1051">
                      <v:shape id="shape_0" coordsize="720730,1219234" path="m0,1219234l61719,1219234l720730,30166l682453,0l0,1219234xe" fillcolor="#cc9900" stroked="t" o:allowincell="f" style="position:absolute;left:3099;top:351;width:513;height:1008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735124,1265168" path="m735124,50413l663124,0l0,1210100l52671,1265168l735124,50413xe" fillcolor="#cc9900" stroked="t" o:allowincell="f" style="position:absolute;left:3062;top:310;width:523;height:1046;mso-wrap-style:none;v-text-anchor:middle">
                        <v:fill o:detectmouseclick="t" type="solid" color2="#3366ff" opacity="0.65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540;top:312;width:504;height:100">
                    <v:shape id="shape_0" coordsize="1026000,70118" path="m0,1424l92277,70118l1026000,70118l933881,0l0,1424xe" fillcolor="#cc9900" stroked="t" o:allowincell="f" style="position:absolute;left:3540;top:312;width:499;height:41;mso-wrap-style:none;v-text-anchor:middle">
                      <v:fill o:detectmouseclick="t" type="solid" color2="#3366ff"/>
                      <v:stroke color="black" weight="9360" joinstyle="round" endcap="flat"/>
                      <w10:wrap type="none"/>
                    </v:shape>
                    <v:shape id="shape_0" coordsize="615866,35072" path="m0,0l6143,32964l615866,35072l615866,3285l0,0xe" fillcolor="#cc9900" stroked="t" o:allowincell="f" style="position:absolute;left:3601;top:354;width:442;height:57;mso-wrap-style:none;v-text-anchor:middle">
                      <v:fill o:detectmouseclick="t" type="solid" color2="#3366ff"/>
                      <v:stroke color="black" weight="9360" joinstyle="round" endcap="flat"/>
                      <w10:wrap type="none"/>
                    </v:shape>
                  </v:group>
                  <v:group id="shape_0" style="position:absolute;left:4108;top:301;width:504;height:104">
                    <v:shape id="shape_0" coordsize="86134,121856" path="m0,0l0,121856l86134,121856l86134,67339l57536,55690l0,0xe" fillcolor="#cc9900" stroked="t" o:allowincell="f" style="position:absolute;left:4108;top:301;width:60;height:100;mso-wrap-style:none;v-text-anchor:middle">
                      <v:fill o:detectmouseclick="t" type="solid" color2="#3366ff"/>
                      <v:stroke color="black" weight="9360" joinstyle="round" endcap="flat"/>
                      <w10:wrap type="none"/>
                    </v:shape>
                    <v:group id="shape_0" style="position:absolute;left:4108;top:301;width:504;height:104">
                      <v:shape id="shape_0" coordsize="1026000,70118" path="m0,1424l92277,70118l1026000,70118l933881,0l0,1424xe" fillcolor="#cc9900" stroked="t" o:allowincell="f" style="position:absolute;left:4108;top:301;width:499;height:43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shape id="shape_0" coordsize="615866,35072" path="m0,0l6143,32964l615866,35072l615866,3285l0,0xe" fillcolor="#cc9900" stroked="t" o:allowincell="f" style="position:absolute;left:4169;top:345;width:442;height:60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coordsize="396000,402844" path="m0,268492l66516,332514l66516,402844l396000,60844l396000,11418l274931,0l0,268492xe" fillcolor="#cc9900" stroked="t" o:allowincell="f" style="position:absolute;left:4565;top:80;width:281;height:332;mso-wrap-style:none;v-text-anchor:middle">
                    <v:fill o:detectmouseclick="t" type="solid" color2="#3366ff"/>
                    <v:stroke color="black" weight="9360" joinstyle="round" endcap="flat"/>
                    <w10:wrap type="none"/>
                  </v:shape>
                  <v:line id="shape_0" from="4608,89" to="4820,3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#cccccc" stroked="t" o:allowincell="f" style="position:absolute;left:4203;top:406;width:20;height:802;mso-wrap-style:none;v-text-anchor:middle" type="_x0000_t109">
                    <v:fill o:detectmouseclick="t" type="solid" color2="#333333"/>
                    <v:stroke color="black" weight="9360" joinstyle="miter" endcap="flat"/>
                    <w10:wrap type="none"/>
                  </v:shape>
                  <v:shape id="shape_0" fillcolor="#cccccc" stroked="t" o:allowincell="f" style="position:absolute;left:4376;top:402;width:20;height:802;mso-wrap-style:none;v-text-anchor:middle" type="_x0000_t109">
                    <v:fill o:detectmouseclick="t" type="solid" color2="#333333"/>
                    <v:stroke color="black" weight="9360" joinstyle="miter" endcap="flat"/>
                    <w10:wrap type="none"/>
                  </v:shape>
                  <v:group id="shape_0" style="position:absolute;left:4199;top:563;width:201;height:550">
                    <v:rect id="shape_0" fillcolor="#cccccc" stroked="t" o:allowincell="f" style="position:absolute;left:4199;top:563;width:194;height:28;mso-wrap-style:none;v-text-anchor:middle">
                      <v:fill o:detectmouseclick="t" type="solid" color2="#333333"/>
                      <v:stroke color="black" weight="9360" joinstyle="miter" endcap="flat"/>
                      <w10:wrap type="none"/>
                    </v:rect>
                    <v:rect id="shape_0" fillcolor="#cccccc" stroked="t" o:allowincell="f" style="position:absolute;left:4199;top:697;width:194;height:28;mso-wrap-style:none;v-text-anchor:middle">
                      <v:fill o:detectmouseclick="t" type="solid" color2="#333333"/>
                      <v:stroke color="black" weight="9360" joinstyle="miter" endcap="flat"/>
                      <w10:wrap type="none"/>
                    </v:rect>
                    <v:rect id="shape_0" fillcolor="#cccccc" stroked="t" o:allowincell="f" style="position:absolute;left:4202;top:831;width:194;height:28;mso-wrap-style:none;v-text-anchor:middle">
                      <v:fill o:detectmouseclick="t" type="solid" color2="#333333"/>
                      <v:stroke color="black" weight="9360" joinstyle="miter" endcap="flat"/>
                      <w10:wrap type="none"/>
                    </v:rect>
                    <v:rect id="shape_0" fillcolor="#cccccc" stroked="t" o:allowincell="f" style="position:absolute;left:4199;top:963;width:194;height:28;mso-wrap-style:none;v-text-anchor:middle">
                      <v:fill o:detectmouseclick="t" type="solid" color2="#333333"/>
                      <v:stroke color="black" weight="9360" joinstyle="miter" endcap="flat"/>
                      <w10:wrap type="none"/>
                    </v:rect>
                    <v:rect id="shape_0" fillcolor="#cccccc" stroked="t" o:allowincell="f" style="position:absolute;left:4205;top:1084;width:194;height:28;mso-wrap-style:none;v-text-anchor:middle">
                      <v:fill o:detectmouseclick="t" type="solid" color2="#333333"/>
                      <v:stroke color="black" weight="9360" joinstyle="miter" endcap="flat"/>
                      <w10:wrap type="none"/>
                    </v:rect>
                  </v:group>
                  <v:shape id="shape_0" coordsize="27206,994331" path="m0,8435l0,994331l27206,978694l22444,0l0,8435xe" fillcolor="#cccccc" stroked="t" o:allowincell="f" style="position:absolute;left:4681;top:320;width:18;height:821;mso-wrap-style:none;v-text-anchor:middle">
                    <v:fill o:detectmouseclick="t" type="solid" color2="#333333"/>
                    <v:stroke color="black" weight="9360" joinstyle="round" endcap="flat"/>
                    <w10:wrap type="none"/>
                  </v:shape>
                  <v:shape id="shape_0" coordsize="27206,994331" path="m0,8435l0,994331l27206,978694l22444,0l0,8435xe" fillcolor="#cccccc" stroked="t" o:allowincell="f" style="position:absolute;left:4783;top:188;width:18;height:856;mso-wrap-style:none;v-text-anchor:middle">
                    <v:fill o:detectmouseclick="t" type="solid" color2="#333333"/>
                    <v:stroke color="black" weight="9360" joinstyle="round" endcap="flat"/>
                    <w10:wrap type="none"/>
                  </v:shape>
                  <v:shape id="shape_0" coordsize="171206,198305" path="m0,169712l171206,0l162938,35719l0,198305l0,169712xe" fillcolor="#cccccc" stroked="t" o:allowincell="f" style="position:absolute;left:4681;top:312;width:120;height:190;mso-wrap-style:none;v-text-anchor:middle">
                    <v:fill o:detectmouseclick="t" type="solid" color2="#333333"/>
                    <v:stroke color="black" weight="9360" joinstyle="round" endcap="flat"/>
                    <w10:wrap type="none"/>
                  </v:shape>
                  <v:shape id="shape_0" coordsize="171206,198305" path="m0,169712l171206,0l162938,35719l0,198305l0,169712xe" fillcolor="#cccccc" stroked="t" o:allowincell="f" style="position:absolute;left:4681;top:452;width:120;height:190;mso-wrap-style:none;v-text-anchor:middle">
                    <v:fill o:detectmouseclick="t" type="solid" color2="#333333"/>
                    <v:stroke color="black" weight="9360" joinstyle="round" endcap="flat"/>
                    <w10:wrap type="none"/>
                  </v:shape>
                  <v:shape id="shape_0" coordsize="171206,198305" path="m0,169712l171206,0l162938,35719l0,198305l0,169712xe" fillcolor="#cccccc" stroked="t" o:allowincell="f" style="position:absolute;left:4681;top:616;width:120;height:190;mso-wrap-style:none;v-text-anchor:middle">
                    <v:fill o:detectmouseclick="t" type="solid" color2="#333333"/>
                    <v:stroke color="black" weight="9360" joinstyle="round" endcap="flat"/>
                    <w10:wrap type="none"/>
                  </v:shape>
                  <v:shape id="shape_0" coordsize="171206,198305" path="m0,169712l171206,0l162938,35719l0,198305l0,169712xe" fillcolor="#cccccc" stroked="t" o:allowincell="f" style="position:absolute;left:4681;top:771;width:120;height:190;mso-wrap-style:none;v-text-anchor:middle">
                    <v:fill o:detectmouseclick="t" type="solid" color2="#333333"/>
                    <v:stroke color="black" weight="9360" joinstyle="round" endcap="flat"/>
                    <w10:wrap type="none"/>
                  </v:shape>
                </v:group>
                <v:shape id="shape_0" coordsize="1370392,213886" path="m33597,102759c46297,120222,0,213886,114560,207534c229120,201182,511650,99235,720955,64646c930260,30057,1262153,10774,1370392,0e" stroked="t" o:allowincell="f" style="position:absolute;left:5936;top:616;width:1530;height:269;mso-wrap-style:none;v-text-anchor:middle">
                  <v:fill o:detectmouseclick="t" on="false"/>
                  <v:stroke color="#ff3300" weight="12600" dashstyle="dash" endarrow="classic" endarrowwidth="medium" endarrowlength="medium" joinstyle="round" endcap="flat"/>
                  <w10:wrap type="none"/>
                </v:shape>
                <v:group id="shape_0" style="position:absolute;left:5929;top:172;width:930;height:873">
                  <v:group id="shape_0" style="position:absolute;left:5929;top:456;width:348;height:589">
                    <v:shape id="shape_0" fillcolor="#cccccc" stroked="t" o:allowincell="f" style="position:absolute;left:6156;top:654;width:48;height:391;mso-wrap-style:none;v-text-anchor:middle" type="_x0000_t22">
                      <v:fill o:detectmouseclick="t" type="solid" color2="#333333"/>
                      <v:stroke color="black" weight="9360" joinstyle="miter" endcap="flat"/>
                      <w10:wrap type="none"/>
                    </v:shape>
                    <v:shape id="shape_0" fillcolor="#cccccc" stroked="t" o:allowincell="f" style="position:absolute;left:5978;top:498;width:48;height:400;mso-wrap-style:none;v-text-anchor:middle" type="_x0000_t22">
                      <v:fill o:detectmouseclick="t" type="solid" color2="#333333"/>
                      <v:stroke color="black" weight="9360" joinstyle="miter" endcap="flat"/>
                      <w10:wrap type="none"/>
                    </v:shape>
                    <v:group id="shape_0" style="position:absolute;left:5929;top:456;width:348;height:332">
                      <v:shape id="shape_0" coordsize="504000,803516" path="m0,198723l504000,803516l504000,587249l0,0l0,198723xe" fillcolor="#cc9900" stroked="t" o:allowincell="f" style="position:absolute;left:5929;top:460;width:226;height:327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rect id="shape_0" fillcolor="#cc9900" stroked="t" o:allowincell="f" style="position:absolute;left:6156;top:700;width:120;height:87;mso-wrap-style:none;v-text-anchor:middle">
                        <v:fill o:detectmouseclick="t" type="solid" color2="#3366ff"/>
                        <v:stroke color="black" weight="9360" joinstyle="miter" endcap="flat"/>
                        <w10:wrap type="none"/>
                      </v:rect>
                      <v:shape id="shape_0" coordsize="774150,599361" path="m504000,597053l774150,599361l252000,13120l0,0l504000,597053xe" fillcolor="#cc9900" stroked="t" o:allowincell="f" style="position:absolute;left:5929;top:456;width:347;height:243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6204;top:339;width:383;height:656">
                    <v:shape id="shape_0" fillcolor="#cccccc" stroked="t" o:allowincell="f" style="position:absolute;left:6454;top:522;width:53;height:472;mso-wrap-style:none;v-text-anchor:middle" type="_x0000_t22">
                      <v:fill o:detectmouseclick="t" type="solid" color2="#333333"/>
                      <v:stroke color="black" weight="9360" joinstyle="miter" endcap="flat"/>
                      <w10:wrap type="none"/>
                    </v:shape>
                    <v:shape id="shape_0" fillcolor="#cccccc" stroked="t" o:allowincell="f" style="position:absolute;left:6259;top:362;width:53;height:524;mso-wrap-style:none;v-text-anchor:middle" type="_x0000_t22">
                      <v:fill o:detectmouseclick="t" type="solid" color2="#333333"/>
                      <v:stroke color="black" weight="9360" joinstyle="miter" endcap="flat"/>
                      <w10:wrap type="none"/>
                    </v:shape>
                    <v:group id="shape_0" style="position:absolute;left:6204;top:339;width:383;height:307">
                      <v:shape id="shape_0" coordsize="504000,803516" path="m0,198723l504000,803516l504000,587249l0,0l0,198723xe" fillcolor="#cc9900" stroked="t" o:allowincell="f" style="position:absolute;left:6204;top:343;width:248;height:302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rect id="shape_0" fillcolor="#cc9900" stroked="t" o:allowincell="f" style="position:absolute;left:6454;top:565;width:132;height:80;mso-wrap-style:none;v-text-anchor:middle">
                        <v:fill o:detectmouseclick="t" type="solid" color2="#3366ff"/>
                        <v:stroke color="black" weight="9360" joinstyle="miter" endcap="flat"/>
                        <w10:wrap type="none"/>
                      </v:rect>
                      <v:shape id="shape_0" coordsize="774150,599361" path="m504000,597053l774150,599361l252000,13120l0,0l504000,597053xe" fillcolor="#cc9900" stroked="t" o:allowincell="f" style="position:absolute;left:6204;top:339;width:381;height:225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6518;top:172;width:341;height:812">
                    <v:shape id="shape_0" fillcolor="#cccccc" stroked="t" o:allowincell="f" style="position:absolute;left:6765;top:356;width:47;height:627;mso-wrap-style:none;v-text-anchor:middle" type="_x0000_t22">
                      <v:fill o:detectmouseclick="t" type="solid" color2="#333333"/>
                      <v:stroke color="black" weight="9360" joinstyle="miter" endcap="flat"/>
                      <w10:wrap type="none"/>
                    </v:shape>
                    <v:shape id="shape_0" fillcolor="#cccccc" stroked="t" o:allowincell="f" style="position:absolute;left:6566;top:183;width:47;height:784;mso-wrap-style:none;v-text-anchor:middle" type="_x0000_t22">
                      <v:fill o:detectmouseclick="t" type="solid" color2="#333333"/>
                      <v:stroke color="black" weight="9360" joinstyle="miter" endcap="flat"/>
                      <w10:wrap type="none"/>
                    </v:shape>
                    <v:group id="shape_0" style="position:absolute;left:6518;top:172;width:341;height:301">
                      <v:shape id="shape_0" coordsize="504000,803516" path="m0,198723l504000,803516l504000,587249l0,0l0,198723xe" fillcolor="#cc9900" stroked="t" o:allowincell="f" style="position:absolute;left:6518;top:176;width:221;height:296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  <v:rect id="shape_0" fillcolor="#cc9900" stroked="t" o:allowincell="f" style="position:absolute;left:6740;top:393;width:118;height:79;mso-wrap-style:none;v-text-anchor:middle">
                        <v:fill o:detectmouseclick="t" type="solid" color2="#3366ff"/>
                        <v:stroke color="black" weight="9360" joinstyle="miter" endcap="flat"/>
                        <w10:wrap type="none"/>
                      </v:rect>
                      <v:shape id="shape_0" coordsize="774150,599361" path="m504000,597053l774150,599361l252000,13120l0,0l504000,597053xe" fillcolor="#cc9900" stroked="t" o:allowincell="f" style="position:absolute;left:6518;top:172;width:340;height:220;mso-wrap-style:none;v-text-anchor:middle">
                        <v:fill o:detectmouseclick="t" type="solid" color2="#3366ff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shape id="shape_0" coordsize="542925,868881" path="m245510,196496l214547,227198l181374,270182l161469,291673l134930,257900l115026,233338l81852,181145l59532,159119l50007,151975l35719,154356l9525,151975l0,154356l0,173406l16669,194837l48679,211847l143777,399132l225605,346937l225605,488169l168104,583348l110604,687736l119449,755282l139354,865810l188007,865810l183585,700016l234452,629401l276471,574137l331761,647823l409166,859670l453397,868881l415801,641681l391474,583348l333973,457467l329548,288604l371475,285325l426244,280562l535782,218650l542925,194837l535782,180550l519113,178169l500063,190075l426244,225794l383382,211506l303010,178074l307433,135090l311856,85966l305223,42984l278683,3069l243298,0l214547,18422l194642,55264l194642,92108l212335,147372l245510,196496xe" fillcolor="black" stroked="t" o:allowincell="f" style="position:absolute;left:7483;top:49;width:175;height:33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42925,868881" path="m245510,196496l214547,227198l181374,270182l161469,291673l134930,257900l115026,233338l81852,181145l59532,159119l50007,151975l35719,154356l9525,151975l0,154356l0,173406l16669,194837l48679,211847l143777,399132l225605,346937l225605,488169l168104,583348l110604,687736l119449,755282l139354,865810l188007,865810l183585,700016l234452,629401l276471,574137l331761,647823l409166,859670l453397,868881l415801,641681l391474,583348l333973,457467l329548,288604l371475,285325l426244,280562l535782,218650l542925,194837l535782,180550l519113,178169l500063,190075l426244,225794l383382,211506l303010,178074l307433,135090l311856,85966l305223,42984l278683,3069l243298,0l214547,18422l194642,55264l194642,92108l212335,147372l245510,196496xe" fillcolor="black" stroked="t" o:allowincell="f" style="position:absolute;left:7581;top:156;width:175;height:33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42925,868881" path="m245510,196496l214547,227198l181374,270182l161469,291673l134930,257900l115026,233338l81852,181145l59532,159119l50007,151975l35719,154356l9525,151975l0,154356l0,173406l16669,194837l48679,211847l143777,399132l225605,346937l225605,488169l168104,583348l110604,687736l119449,755282l139354,865810l188007,865810l183585,700016l234452,629401l276471,574137l331761,647823l409166,859670l453397,868881l415801,641681l391474,583348l333973,457467l329548,288604l371475,285325l426244,280562l535782,218650l542925,194837l535782,180550l519113,178169l500063,190075l426244,225794l383382,211506l303010,178074l307433,135090l311856,85966l305223,42984l278683,3069l243298,0l214547,18422l194642,55264l194642,92108l212335,147372l245510,196496xe" fillcolor="black" stroked="t" o:allowincell="f" style="position:absolute;left:7675;top:272;width:175;height:33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42925,868881" path="m245510,196496l214547,227198l181374,270182l161469,291673l134930,257900l115026,233338l81852,181145l59532,159119l50007,151975l35719,154356l9525,151975l0,154356l0,173406l16669,194837l48679,211847l143777,399132l225605,346937l225605,488169l168104,583348l110604,687736l119449,755282l139354,865810l188007,865810l183585,700016l234452,629401l276471,574137l331761,647823l409166,859670l453397,868881l415801,641681l391474,583348l333973,457467l329548,288604l371475,285325l426244,280562l535782,218650l542925,194837l535782,180550l519113,178169l500063,190075l426244,225794l383382,211506l303010,178074l307433,135090l311856,85966l305223,42984l278683,3069l243298,0l214547,18422l194642,55264l194642,92108l212335,147372l245510,196496xe" fillcolor="black" stroked="t" o:allowincell="f" style="position:absolute;left:7757;top:339;width:175;height:33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42925,868881" path="m245510,196496l214547,227198l181374,270182l161469,291673l134930,257900l115026,233338l81852,181145l59532,159119l50007,151975l35719,154356l9525,151975l0,154356l0,173406l16669,194837l48679,211847l143777,399132l225605,346937l225605,488169l168104,583348l110604,687736l119449,755282l139354,865810l188007,865810l183585,700016l234452,629401l276471,574137l331761,647823l409166,859670l453397,868881l415801,641681l391474,583348l333973,457467l329548,288604l371475,285325l426244,280562l535782,218650l542925,194837l535782,180550l519113,178169l500063,190075l426244,225794l383382,211506l303010,178074l307433,135090l311856,85966l305223,42984l278683,3069l243298,0l214547,18422l194642,55264l194642,92108l212335,147372l245510,196496xe" fillcolor="black" stroked="t" o:allowincell="f" style="position:absolute;left:7851;top:461;width:175;height:33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group id="shape_0" style="position:absolute;left:7414;top:290;width:525;height:853">
                  <v:shape id="shape_0" coordsize="542200,1085502" path="m0,0l0,657855l540000,1085502l542200,397140l0,0xe" fillcolor="#cccccc" stroked="t" o:allowincell="f" style="position:absolute;left:7414;top:290;width:395;height:850;mso-wrap-style:none;v-text-anchor:middle">
                    <v:fill o:detectmouseclick="t" type="solid" color2="#333333"/>
                    <v:stroke color="black" weight="9360" joinstyle="round" endcap="flat"/>
                    <w10:wrap type="none"/>
                  </v:shape>
                  <v:shape id="shape_0" coordsize="720000,363394" path="m0,0l542200,363394l720000,344489l180000,0l0,0xe" fillcolor="#cccccc" stroked="t" o:allowincell="f" style="position:absolute;left:7414;top:290;width:524;height:310;mso-wrap-style:none;v-text-anchor:middle">
                    <v:fill o:detectmouseclick="t" type="solid" color2="#333333"/>
                    <v:stroke color="black" weight="9360" joinstyle="round" endcap="flat"/>
                    <w10:wrap type="none"/>
                  </v:shape>
                  <v:shape id="shape_0" coordsize="177800,651249" path="m0,648542l177800,651249l177800,0l0,18905l0,648542xe" fillcolor="#cccccc" stroked="t" o:allowincell="f" style="position:absolute;left:7809;top:585;width:128;height:557;mso-wrap-style:none;v-text-anchor:middle">
                    <v:fill o:detectmouseclick="t" type="solid" color2="#333333"/>
                    <v:stroke color="black" weight="9360" joinstyle="round" endcap="flat"/>
                    <w10:wrap type="none"/>
                  </v:shape>
                  <v:shape id="shape_0" coordsize="144000,500584" path="m0,0l0,411764l144000,500584l144000,107881l0,0xe" fillcolor="white" stroked="t" o:allowincell="f" style="position:absolute;left:7466;top:393;width:104;height:42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26200,395409" path="m0,176700l0,0l326200,212742l326200,395409l0,176700xe" fillcolor="white" stroked="t" o:allowincell="f" style="position:absolute;left:7571;top:805;width:184;height:29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coordsize="542925,868881" path="m245510,196496l214547,227198l181374,270182l161469,291673l134930,257900l115026,233338l81852,181145l59532,159119l50007,151975l35719,154356l9525,151975l0,154356l0,173406l16669,194837l48679,211847l143777,399132l225605,346937l225605,488169l168104,583348l110604,687736l119449,755282l139354,865810l188007,865810l183585,700016l234452,629401l276471,574137l331761,647823l409166,859670l453397,868881l415801,641681l391474,583348l333973,457467l329548,288604l371475,285325l426244,280562l535782,218650l542925,194837l535782,180550l519113,178169l500063,190075l426244,225794l383382,211506l303010,178074l307433,135090l311856,85966l305223,42984l278683,3069l243298,0l214547,18422l194642,55264l194642,92108l212335,147372l245510,196496xe" fillcolor="black" stroked="t" o:allowincell="f" style="position:absolute;left:7934;top:607;width:175;height:33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Oblékání protichemických prostředků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41655" cy="673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  <w:szCs w:val="72"/>
                              </w:rPr>
                              <w:t>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53pt;mso-wrap-distance-left:2.9pt;mso-wrap-distance-right:2.9pt;mso-wrap-distance-top:2.9pt;mso-wrap-distance-bottom:2.9pt;margin-top:0pt;mso-position-vertical-relative:text;margin-left:30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Wingdings" w:ascii="Wingdings" w:hAnsi="Wingdings"/>
                          <w:sz w:val="72"/>
                          <w:szCs w:val="72"/>
                        </w:rPr>
                        <w:t>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53340</wp:posOffset>
            </wp:positionV>
            <wp:extent cx="914400" cy="13716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47" r="-7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91440</wp:posOffset>
            </wp:positionV>
            <wp:extent cx="561975" cy="7620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soutěže:</w:t>
      </w:r>
    </w:p>
    <w:p>
      <w:pPr>
        <w:pStyle w:val="Normal"/>
        <w:rPr/>
      </w:pPr>
      <w:r>
        <w:rPr>
          <w:sz w:val="24"/>
          <w:szCs w:val="24"/>
        </w:rPr>
        <w:t xml:space="preserve">Tři členové družstva se oblékají a tři vypomáhají. Tři dvojce, jeden 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léká a druhý je mu nápomoc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číná první dvojce, po oblečení druhá a třetí. Teprve potom končí čas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odnocení: vyhrává družstvo s nejkratším časem splněného úkolu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Střelba na trenažeru SIST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soutě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ždý příslušník družstva ve stanoveném čase střílí na označené cí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odnocení: vyhrává družstvo s největším počtem zásahů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Štafetový člunkový běh v písku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541655" cy="673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  <w:szCs w:val="72"/>
                              </w:rPr>
                              <w:t>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53pt;mso-wrap-distance-left:2.9pt;mso-wrap-distance-right:2.9pt;mso-wrap-distance-top:2.9pt;mso-wrap-distance-bottom:2.9pt;margin-top:9pt;mso-position-vertical-relative:text;margin-left:26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Wingdings" w:ascii="Wingdings" w:hAnsi="Wingdings"/>
                          <w:sz w:val="72"/>
                          <w:szCs w:val="72"/>
                        </w:rPr>
                        <w:t>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1600200" cy="2628900"/>
                <wp:effectExtent l="5080" t="1270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629080"/>
                          <a:chOff x="0" y="0"/>
                          <a:chExt cx="160020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629080"/>
                          </a:xfrm>
                          <a:prstGeom prst="rect">
                            <a:avLst/>
                          </a:prstGeom>
                          <a:blipFill rotWithShape="0">
                            <a:blip r:embed="rId7">
                              <a:alphaModFix amt="39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3280" y="6480"/>
                            <a:ext cx="1630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312480"/>
                            </a:xfrm>
                            <a:prstGeom prst="flowChartExtra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88200"/>
                              <a:ext cx="71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0" h="122334">
                                  <a:moveTo>
                                    <a:pt x="54000" y="0"/>
                                  </a:moveTo>
                                  <a:lnTo>
                                    <a:pt x="180000" y="0"/>
                                  </a:lnTo>
                                  <a:lnTo>
                                    <a:pt x="216000" y="122334"/>
                                  </a:lnTo>
                                  <a:lnTo>
                                    <a:pt x="0" y="122334"/>
                                  </a:lnTo>
                                  <a:lnTo>
                                    <a:pt x="54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03040"/>
                              <a:ext cx="127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763" h="133350">
                                  <a:moveTo>
                                    <a:pt x="38100" y="0"/>
                                  </a:moveTo>
                                  <a:lnTo>
                                    <a:pt x="352425" y="0"/>
                                  </a:lnTo>
                                  <a:lnTo>
                                    <a:pt x="385763" y="128587"/>
                                  </a:lnTo>
                                  <a:lnTo>
                                    <a:pt x="0" y="133350"/>
                                  </a:lnTo>
                                  <a:lnTo>
                                    <a:pt x="38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960" y="1638360"/>
                            <a:ext cx="238680" cy="900360"/>
                          </a:xfrm>
                        </wpg:grpSpPr>
                        <wps:wsp>
                          <wps:cNvSpPr/>
                          <wps:spPr>
                            <a:xfrm>
                              <a:off x="5760" y="599400"/>
                              <a:ext cx="2127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925" h="868881">
                                  <a:moveTo>
                                    <a:pt x="245510" y="196496"/>
                                  </a:moveTo>
                                  <a:lnTo>
                                    <a:pt x="214547" y="227198"/>
                                  </a:lnTo>
                                  <a:lnTo>
                                    <a:pt x="181374" y="270182"/>
                                  </a:lnTo>
                                  <a:lnTo>
                                    <a:pt x="161469" y="291673"/>
                                  </a:lnTo>
                                  <a:lnTo>
                                    <a:pt x="134930" y="257900"/>
                                  </a:lnTo>
                                  <a:lnTo>
                                    <a:pt x="115026" y="233338"/>
                                  </a:lnTo>
                                  <a:lnTo>
                                    <a:pt x="81852" y="181145"/>
                                  </a:lnTo>
                                  <a:lnTo>
                                    <a:pt x="59532" y="159119"/>
                                  </a:lnTo>
                                  <a:lnTo>
                                    <a:pt x="50007" y="151975"/>
                                  </a:lnTo>
                                  <a:lnTo>
                                    <a:pt x="35719" y="154356"/>
                                  </a:lnTo>
                                  <a:lnTo>
                                    <a:pt x="9525" y="151975"/>
                                  </a:lnTo>
                                  <a:lnTo>
                                    <a:pt x="0" y="154356"/>
                                  </a:lnTo>
                                  <a:lnTo>
                                    <a:pt x="0" y="173406"/>
                                  </a:lnTo>
                                  <a:lnTo>
                                    <a:pt x="16669" y="194837"/>
                                  </a:lnTo>
                                  <a:lnTo>
                                    <a:pt x="48679" y="211847"/>
                                  </a:lnTo>
                                  <a:lnTo>
                                    <a:pt x="143777" y="399132"/>
                                  </a:lnTo>
                                  <a:lnTo>
                                    <a:pt x="225605" y="346937"/>
                                  </a:lnTo>
                                  <a:lnTo>
                                    <a:pt x="225605" y="488169"/>
                                  </a:lnTo>
                                  <a:lnTo>
                                    <a:pt x="168104" y="583348"/>
                                  </a:lnTo>
                                  <a:lnTo>
                                    <a:pt x="110604" y="687736"/>
                                  </a:lnTo>
                                  <a:lnTo>
                                    <a:pt x="119449" y="755282"/>
                                  </a:lnTo>
                                  <a:lnTo>
                                    <a:pt x="139354" y="865810"/>
                                  </a:lnTo>
                                  <a:lnTo>
                                    <a:pt x="188007" y="865810"/>
                                  </a:lnTo>
                                  <a:lnTo>
                                    <a:pt x="183585" y="700016"/>
                                  </a:lnTo>
                                  <a:lnTo>
                                    <a:pt x="234452" y="629401"/>
                                  </a:lnTo>
                                  <a:lnTo>
                                    <a:pt x="276471" y="574137"/>
                                  </a:lnTo>
                                  <a:lnTo>
                                    <a:pt x="331761" y="647823"/>
                                  </a:lnTo>
                                  <a:lnTo>
                                    <a:pt x="409166" y="859670"/>
                                  </a:lnTo>
                                  <a:lnTo>
                                    <a:pt x="453397" y="868881"/>
                                  </a:lnTo>
                                  <a:lnTo>
                                    <a:pt x="415801" y="641681"/>
                                  </a:lnTo>
                                  <a:lnTo>
                                    <a:pt x="391474" y="583348"/>
                                  </a:lnTo>
                                  <a:lnTo>
                                    <a:pt x="333973" y="457467"/>
                                  </a:lnTo>
                                  <a:lnTo>
                                    <a:pt x="329548" y="288604"/>
                                  </a:lnTo>
                                  <a:lnTo>
                                    <a:pt x="371475" y="285325"/>
                                  </a:lnTo>
                                  <a:lnTo>
                                    <a:pt x="426244" y="280562"/>
                                  </a:lnTo>
                                  <a:lnTo>
                                    <a:pt x="535782" y="218650"/>
                                  </a:lnTo>
                                  <a:lnTo>
                                    <a:pt x="542925" y="194837"/>
                                  </a:lnTo>
                                  <a:lnTo>
                                    <a:pt x="535782" y="180550"/>
                                  </a:lnTo>
                                  <a:lnTo>
                                    <a:pt x="519113" y="178169"/>
                                  </a:lnTo>
                                  <a:lnTo>
                                    <a:pt x="500063" y="190075"/>
                                  </a:lnTo>
                                  <a:lnTo>
                                    <a:pt x="426244" y="225794"/>
                                  </a:lnTo>
                                  <a:lnTo>
                                    <a:pt x="383382" y="211506"/>
                                  </a:lnTo>
                                  <a:lnTo>
                                    <a:pt x="303010" y="178074"/>
                                  </a:lnTo>
                                  <a:lnTo>
                                    <a:pt x="307433" y="135090"/>
                                  </a:lnTo>
                                  <a:lnTo>
                                    <a:pt x="311856" y="85966"/>
                                  </a:lnTo>
                                  <a:lnTo>
                                    <a:pt x="305223" y="42984"/>
                                  </a:lnTo>
                                  <a:lnTo>
                                    <a:pt x="278683" y="3069"/>
                                  </a:lnTo>
                                  <a:lnTo>
                                    <a:pt x="243298" y="0"/>
                                  </a:lnTo>
                                  <a:lnTo>
                                    <a:pt x="214547" y="18422"/>
                                  </a:lnTo>
                                  <a:lnTo>
                                    <a:pt x="194642" y="55264"/>
                                  </a:lnTo>
                                  <a:lnTo>
                                    <a:pt x="194642" y="92108"/>
                                  </a:lnTo>
                                  <a:lnTo>
                                    <a:pt x="212335" y="147372"/>
                                  </a:lnTo>
                                  <a:lnTo>
                                    <a:pt x="245510" y="196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0480"/>
                              <a:ext cx="238680" cy="58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20700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925" h="868881">
                                    <a:moveTo>
                                      <a:pt x="245510" y="196496"/>
                                    </a:moveTo>
                                    <a:lnTo>
                                      <a:pt x="214547" y="227198"/>
                                    </a:lnTo>
                                    <a:lnTo>
                                      <a:pt x="181374" y="270182"/>
                                    </a:lnTo>
                                    <a:lnTo>
                                      <a:pt x="161469" y="291673"/>
                                    </a:lnTo>
                                    <a:lnTo>
                                      <a:pt x="134930" y="257900"/>
                                    </a:lnTo>
                                    <a:lnTo>
                                      <a:pt x="115026" y="233338"/>
                                    </a:lnTo>
                                    <a:lnTo>
                                      <a:pt x="81852" y="181145"/>
                                    </a:lnTo>
                                    <a:lnTo>
                                      <a:pt x="59532" y="159119"/>
                                    </a:lnTo>
                                    <a:lnTo>
                                      <a:pt x="50007" y="151975"/>
                                    </a:lnTo>
                                    <a:lnTo>
                                      <a:pt x="35719" y="154356"/>
                                    </a:lnTo>
                                    <a:lnTo>
                                      <a:pt x="9525" y="151975"/>
                                    </a:lnTo>
                                    <a:lnTo>
                                      <a:pt x="0" y="154356"/>
                                    </a:lnTo>
                                    <a:lnTo>
                                      <a:pt x="0" y="173406"/>
                                    </a:lnTo>
                                    <a:lnTo>
                                      <a:pt x="16669" y="194837"/>
                                    </a:lnTo>
                                    <a:lnTo>
                                      <a:pt x="48679" y="211847"/>
                                    </a:lnTo>
                                    <a:lnTo>
                                      <a:pt x="143777" y="399132"/>
                                    </a:lnTo>
                                    <a:lnTo>
                                      <a:pt x="225605" y="346937"/>
                                    </a:lnTo>
                                    <a:lnTo>
                                      <a:pt x="225605" y="488169"/>
                                    </a:lnTo>
                                    <a:lnTo>
                                      <a:pt x="168104" y="583348"/>
                                    </a:lnTo>
                                    <a:lnTo>
                                      <a:pt x="110604" y="687736"/>
                                    </a:lnTo>
                                    <a:lnTo>
                                      <a:pt x="119449" y="755282"/>
                                    </a:lnTo>
                                    <a:lnTo>
                                      <a:pt x="139354" y="865810"/>
                                    </a:lnTo>
                                    <a:lnTo>
                                      <a:pt x="188007" y="865810"/>
                                    </a:lnTo>
                                    <a:lnTo>
                                      <a:pt x="183585" y="700016"/>
                                    </a:lnTo>
                                    <a:lnTo>
                                      <a:pt x="234452" y="629401"/>
                                    </a:lnTo>
                                    <a:lnTo>
                                      <a:pt x="276471" y="574137"/>
                                    </a:lnTo>
                                    <a:lnTo>
                                      <a:pt x="331761" y="647823"/>
                                    </a:lnTo>
                                    <a:lnTo>
                                      <a:pt x="409166" y="859670"/>
                                    </a:lnTo>
                                    <a:lnTo>
                                      <a:pt x="453397" y="868881"/>
                                    </a:lnTo>
                                    <a:lnTo>
                                      <a:pt x="415801" y="641681"/>
                                    </a:lnTo>
                                    <a:lnTo>
                                      <a:pt x="391474" y="583348"/>
                                    </a:lnTo>
                                    <a:lnTo>
                                      <a:pt x="333973" y="457467"/>
                                    </a:lnTo>
                                    <a:lnTo>
                                      <a:pt x="329548" y="288604"/>
                                    </a:lnTo>
                                    <a:lnTo>
                                      <a:pt x="371475" y="285325"/>
                                    </a:lnTo>
                                    <a:lnTo>
                                      <a:pt x="426244" y="280562"/>
                                    </a:lnTo>
                                    <a:lnTo>
                                      <a:pt x="535782" y="218650"/>
                                    </a:lnTo>
                                    <a:lnTo>
                                      <a:pt x="542925" y="194837"/>
                                    </a:lnTo>
                                    <a:lnTo>
                                      <a:pt x="535782" y="180550"/>
                                    </a:lnTo>
                                    <a:lnTo>
                                      <a:pt x="519113" y="178169"/>
                                    </a:lnTo>
                                    <a:lnTo>
                                      <a:pt x="500063" y="190075"/>
                                    </a:lnTo>
                                    <a:lnTo>
                                      <a:pt x="426244" y="225794"/>
                                    </a:lnTo>
                                    <a:lnTo>
                                      <a:pt x="383382" y="211506"/>
                                    </a:lnTo>
                                    <a:lnTo>
                                      <a:pt x="303010" y="178074"/>
                                    </a:lnTo>
                                    <a:lnTo>
                                      <a:pt x="307433" y="135090"/>
                                    </a:lnTo>
                                    <a:lnTo>
                                      <a:pt x="311856" y="85966"/>
                                    </a:lnTo>
                                    <a:lnTo>
                                      <a:pt x="305223" y="42984"/>
                                    </a:lnTo>
                                    <a:lnTo>
                                      <a:pt x="278683" y="3069"/>
                                    </a:lnTo>
                                    <a:lnTo>
                                      <a:pt x="243298" y="0"/>
                                    </a:lnTo>
                                    <a:lnTo>
                                      <a:pt x="214547" y="18422"/>
                                    </a:lnTo>
                                    <a:lnTo>
                                      <a:pt x="194642" y="55264"/>
                                    </a:lnTo>
                                    <a:lnTo>
                                      <a:pt x="194642" y="92108"/>
                                    </a:lnTo>
                                    <a:lnTo>
                                      <a:pt x="212335" y="147372"/>
                                    </a:lnTo>
                                    <a:lnTo>
                                      <a:pt x="245510" y="1964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120"/>
                                <a:ext cx="21276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925" h="868881">
                                    <a:moveTo>
                                      <a:pt x="245510" y="196496"/>
                                    </a:moveTo>
                                    <a:lnTo>
                                      <a:pt x="214547" y="227198"/>
                                    </a:lnTo>
                                    <a:lnTo>
                                      <a:pt x="181374" y="270182"/>
                                    </a:lnTo>
                                    <a:lnTo>
                                      <a:pt x="161469" y="291673"/>
                                    </a:lnTo>
                                    <a:lnTo>
                                      <a:pt x="134930" y="257900"/>
                                    </a:lnTo>
                                    <a:lnTo>
                                      <a:pt x="115026" y="233338"/>
                                    </a:lnTo>
                                    <a:lnTo>
                                      <a:pt x="81852" y="181145"/>
                                    </a:lnTo>
                                    <a:lnTo>
                                      <a:pt x="59532" y="159119"/>
                                    </a:lnTo>
                                    <a:lnTo>
                                      <a:pt x="50007" y="151975"/>
                                    </a:lnTo>
                                    <a:lnTo>
                                      <a:pt x="35719" y="154356"/>
                                    </a:lnTo>
                                    <a:lnTo>
                                      <a:pt x="9525" y="151975"/>
                                    </a:lnTo>
                                    <a:lnTo>
                                      <a:pt x="0" y="154356"/>
                                    </a:lnTo>
                                    <a:lnTo>
                                      <a:pt x="0" y="173406"/>
                                    </a:lnTo>
                                    <a:lnTo>
                                      <a:pt x="16669" y="194837"/>
                                    </a:lnTo>
                                    <a:lnTo>
                                      <a:pt x="48679" y="211847"/>
                                    </a:lnTo>
                                    <a:lnTo>
                                      <a:pt x="143777" y="399132"/>
                                    </a:lnTo>
                                    <a:lnTo>
                                      <a:pt x="225605" y="346937"/>
                                    </a:lnTo>
                                    <a:lnTo>
                                      <a:pt x="225605" y="488169"/>
                                    </a:lnTo>
                                    <a:lnTo>
                                      <a:pt x="168104" y="583348"/>
                                    </a:lnTo>
                                    <a:lnTo>
                                      <a:pt x="110604" y="687736"/>
                                    </a:lnTo>
                                    <a:lnTo>
                                      <a:pt x="119449" y="755282"/>
                                    </a:lnTo>
                                    <a:lnTo>
                                      <a:pt x="139354" y="865810"/>
                                    </a:lnTo>
                                    <a:lnTo>
                                      <a:pt x="188007" y="865810"/>
                                    </a:lnTo>
                                    <a:lnTo>
                                      <a:pt x="183585" y="700016"/>
                                    </a:lnTo>
                                    <a:lnTo>
                                      <a:pt x="234452" y="629401"/>
                                    </a:lnTo>
                                    <a:lnTo>
                                      <a:pt x="276471" y="574137"/>
                                    </a:lnTo>
                                    <a:lnTo>
                                      <a:pt x="331761" y="647823"/>
                                    </a:lnTo>
                                    <a:lnTo>
                                      <a:pt x="409166" y="859670"/>
                                    </a:lnTo>
                                    <a:lnTo>
                                      <a:pt x="453397" y="868881"/>
                                    </a:lnTo>
                                    <a:lnTo>
                                      <a:pt x="415801" y="641681"/>
                                    </a:lnTo>
                                    <a:lnTo>
                                      <a:pt x="391474" y="583348"/>
                                    </a:lnTo>
                                    <a:lnTo>
                                      <a:pt x="333973" y="457467"/>
                                    </a:lnTo>
                                    <a:lnTo>
                                      <a:pt x="329548" y="288604"/>
                                    </a:lnTo>
                                    <a:lnTo>
                                      <a:pt x="371475" y="285325"/>
                                    </a:lnTo>
                                    <a:lnTo>
                                      <a:pt x="426244" y="280562"/>
                                    </a:lnTo>
                                    <a:lnTo>
                                      <a:pt x="535782" y="218650"/>
                                    </a:lnTo>
                                    <a:lnTo>
                                      <a:pt x="542925" y="194837"/>
                                    </a:lnTo>
                                    <a:lnTo>
                                      <a:pt x="535782" y="180550"/>
                                    </a:lnTo>
                                    <a:lnTo>
                                      <a:pt x="519113" y="178169"/>
                                    </a:lnTo>
                                    <a:lnTo>
                                      <a:pt x="500063" y="190075"/>
                                    </a:lnTo>
                                    <a:lnTo>
                                      <a:pt x="426244" y="225794"/>
                                    </a:lnTo>
                                    <a:lnTo>
                                      <a:pt x="383382" y="211506"/>
                                    </a:lnTo>
                                    <a:lnTo>
                                      <a:pt x="303010" y="178074"/>
                                    </a:lnTo>
                                    <a:lnTo>
                                      <a:pt x="307433" y="135090"/>
                                    </a:lnTo>
                                    <a:lnTo>
                                      <a:pt x="311856" y="85966"/>
                                    </a:lnTo>
                                    <a:lnTo>
                                      <a:pt x="305223" y="42984"/>
                                    </a:lnTo>
                                    <a:lnTo>
                                      <a:pt x="278683" y="3069"/>
                                    </a:lnTo>
                                    <a:lnTo>
                                      <a:pt x="243298" y="0"/>
                                    </a:lnTo>
                                    <a:lnTo>
                                      <a:pt x="214547" y="18422"/>
                                    </a:lnTo>
                                    <a:lnTo>
                                      <a:pt x="194642" y="55264"/>
                                    </a:lnTo>
                                    <a:lnTo>
                                      <a:pt x="194642" y="92108"/>
                                    </a:lnTo>
                                    <a:lnTo>
                                      <a:pt x="212335" y="147372"/>
                                    </a:lnTo>
                                    <a:lnTo>
                                      <a:pt x="245510" y="1964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222120"/>
                                <a:ext cx="21276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925" h="868881">
                                    <a:moveTo>
                                      <a:pt x="245510" y="196496"/>
                                    </a:moveTo>
                                    <a:lnTo>
                                      <a:pt x="214547" y="227198"/>
                                    </a:lnTo>
                                    <a:lnTo>
                                      <a:pt x="181374" y="270182"/>
                                    </a:lnTo>
                                    <a:lnTo>
                                      <a:pt x="161469" y="291673"/>
                                    </a:lnTo>
                                    <a:lnTo>
                                      <a:pt x="134930" y="257900"/>
                                    </a:lnTo>
                                    <a:lnTo>
                                      <a:pt x="115026" y="233338"/>
                                    </a:lnTo>
                                    <a:lnTo>
                                      <a:pt x="81852" y="181145"/>
                                    </a:lnTo>
                                    <a:lnTo>
                                      <a:pt x="59532" y="159119"/>
                                    </a:lnTo>
                                    <a:lnTo>
                                      <a:pt x="50007" y="151975"/>
                                    </a:lnTo>
                                    <a:lnTo>
                                      <a:pt x="35719" y="154356"/>
                                    </a:lnTo>
                                    <a:lnTo>
                                      <a:pt x="9525" y="151975"/>
                                    </a:lnTo>
                                    <a:lnTo>
                                      <a:pt x="0" y="154356"/>
                                    </a:lnTo>
                                    <a:lnTo>
                                      <a:pt x="0" y="173406"/>
                                    </a:lnTo>
                                    <a:lnTo>
                                      <a:pt x="16669" y="194837"/>
                                    </a:lnTo>
                                    <a:lnTo>
                                      <a:pt x="48679" y="211847"/>
                                    </a:lnTo>
                                    <a:lnTo>
                                      <a:pt x="143777" y="399132"/>
                                    </a:lnTo>
                                    <a:lnTo>
                                      <a:pt x="225605" y="346937"/>
                                    </a:lnTo>
                                    <a:lnTo>
                                      <a:pt x="225605" y="488169"/>
                                    </a:lnTo>
                                    <a:lnTo>
                                      <a:pt x="168104" y="583348"/>
                                    </a:lnTo>
                                    <a:lnTo>
                                      <a:pt x="110604" y="687736"/>
                                    </a:lnTo>
                                    <a:lnTo>
                                      <a:pt x="119449" y="755282"/>
                                    </a:lnTo>
                                    <a:lnTo>
                                      <a:pt x="139354" y="865810"/>
                                    </a:lnTo>
                                    <a:lnTo>
                                      <a:pt x="188007" y="865810"/>
                                    </a:lnTo>
                                    <a:lnTo>
                                      <a:pt x="183585" y="700016"/>
                                    </a:lnTo>
                                    <a:lnTo>
                                      <a:pt x="234452" y="629401"/>
                                    </a:lnTo>
                                    <a:lnTo>
                                      <a:pt x="276471" y="574137"/>
                                    </a:lnTo>
                                    <a:lnTo>
                                      <a:pt x="331761" y="647823"/>
                                    </a:lnTo>
                                    <a:lnTo>
                                      <a:pt x="409166" y="859670"/>
                                    </a:lnTo>
                                    <a:lnTo>
                                      <a:pt x="453397" y="868881"/>
                                    </a:lnTo>
                                    <a:lnTo>
                                      <a:pt x="415801" y="641681"/>
                                    </a:lnTo>
                                    <a:lnTo>
                                      <a:pt x="391474" y="583348"/>
                                    </a:lnTo>
                                    <a:lnTo>
                                      <a:pt x="333973" y="457467"/>
                                    </a:lnTo>
                                    <a:lnTo>
                                      <a:pt x="329548" y="288604"/>
                                    </a:lnTo>
                                    <a:lnTo>
                                      <a:pt x="371475" y="285325"/>
                                    </a:lnTo>
                                    <a:lnTo>
                                      <a:pt x="426244" y="280562"/>
                                    </a:lnTo>
                                    <a:lnTo>
                                      <a:pt x="535782" y="218650"/>
                                    </a:lnTo>
                                    <a:lnTo>
                                      <a:pt x="542925" y="194837"/>
                                    </a:lnTo>
                                    <a:lnTo>
                                      <a:pt x="535782" y="180550"/>
                                    </a:lnTo>
                                    <a:lnTo>
                                      <a:pt x="519113" y="178169"/>
                                    </a:lnTo>
                                    <a:lnTo>
                                      <a:pt x="500063" y="190075"/>
                                    </a:lnTo>
                                    <a:lnTo>
                                      <a:pt x="426244" y="225794"/>
                                    </a:lnTo>
                                    <a:lnTo>
                                      <a:pt x="383382" y="211506"/>
                                    </a:lnTo>
                                    <a:lnTo>
                                      <a:pt x="303010" y="178074"/>
                                    </a:lnTo>
                                    <a:lnTo>
                                      <a:pt x="307433" y="135090"/>
                                    </a:lnTo>
                                    <a:lnTo>
                                      <a:pt x="311856" y="85966"/>
                                    </a:lnTo>
                                    <a:lnTo>
                                      <a:pt x="305223" y="42984"/>
                                    </a:lnTo>
                                    <a:lnTo>
                                      <a:pt x="278683" y="3069"/>
                                    </a:lnTo>
                                    <a:lnTo>
                                      <a:pt x="243298" y="0"/>
                                    </a:lnTo>
                                    <a:lnTo>
                                      <a:pt x="214547" y="18422"/>
                                    </a:lnTo>
                                    <a:lnTo>
                                      <a:pt x="194642" y="55264"/>
                                    </a:lnTo>
                                    <a:lnTo>
                                      <a:pt x="194642" y="92108"/>
                                    </a:lnTo>
                                    <a:lnTo>
                                      <a:pt x="212335" y="147372"/>
                                    </a:lnTo>
                                    <a:lnTo>
                                      <a:pt x="245510" y="1964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335880"/>
                                <a:ext cx="21276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925" h="868881">
                                    <a:moveTo>
                                      <a:pt x="245510" y="196496"/>
                                    </a:moveTo>
                                    <a:lnTo>
                                      <a:pt x="214547" y="227198"/>
                                    </a:lnTo>
                                    <a:lnTo>
                                      <a:pt x="181374" y="270182"/>
                                    </a:lnTo>
                                    <a:lnTo>
                                      <a:pt x="161469" y="291673"/>
                                    </a:lnTo>
                                    <a:lnTo>
                                      <a:pt x="134930" y="257900"/>
                                    </a:lnTo>
                                    <a:lnTo>
                                      <a:pt x="115026" y="233338"/>
                                    </a:lnTo>
                                    <a:lnTo>
                                      <a:pt x="81852" y="181145"/>
                                    </a:lnTo>
                                    <a:lnTo>
                                      <a:pt x="59532" y="159119"/>
                                    </a:lnTo>
                                    <a:lnTo>
                                      <a:pt x="50007" y="151975"/>
                                    </a:lnTo>
                                    <a:lnTo>
                                      <a:pt x="35719" y="154356"/>
                                    </a:lnTo>
                                    <a:lnTo>
                                      <a:pt x="9525" y="151975"/>
                                    </a:lnTo>
                                    <a:lnTo>
                                      <a:pt x="0" y="154356"/>
                                    </a:lnTo>
                                    <a:lnTo>
                                      <a:pt x="0" y="173406"/>
                                    </a:lnTo>
                                    <a:lnTo>
                                      <a:pt x="16669" y="194837"/>
                                    </a:lnTo>
                                    <a:lnTo>
                                      <a:pt x="48679" y="211847"/>
                                    </a:lnTo>
                                    <a:lnTo>
                                      <a:pt x="143777" y="399132"/>
                                    </a:lnTo>
                                    <a:lnTo>
                                      <a:pt x="225605" y="346937"/>
                                    </a:lnTo>
                                    <a:lnTo>
                                      <a:pt x="225605" y="488169"/>
                                    </a:lnTo>
                                    <a:lnTo>
                                      <a:pt x="168104" y="583348"/>
                                    </a:lnTo>
                                    <a:lnTo>
                                      <a:pt x="110604" y="687736"/>
                                    </a:lnTo>
                                    <a:lnTo>
                                      <a:pt x="119449" y="755282"/>
                                    </a:lnTo>
                                    <a:lnTo>
                                      <a:pt x="139354" y="865810"/>
                                    </a:lnTo>
                                    <a:lnTo>
                                      <a:pt x="188007" y="865810"/>
                                    </a:lnTo>
                                    <a:lnTo>
                                      <a:pt x="183585" y="700016"/>
                                    </a:lnTo>
                                    <a:lnTo>
                                      <a:pt x="234452" y="629401"/>
                                    </a:lnTo>
                                    <a:lnTo>
                                      <a:pt x="276471" y="574137"/>
                                    </a:lnTo>
                                    <a:lnTo>
                                      <a:pt x="331761" y="647823"/>
                                    </a:lnTo>
                                    <a:lnTo>
                                      <a:pt x="409166" y="859670"/>
                                    </a:lnTo>
                                    <a:lnTo>
                                      <a:pt x="453397" y="868881"/>
                                    </a:lnTo>
                                    <a:lnTo>
                                      <a:pt x="415801" y="641681"/>
                                    </a:lnTo>
                                    <a:lnTo>
                                      <a:pt x="391474" y="583348"/>
                                    </a:lnTo>
                                    <a:lnTo>
                                      <a:pt x="333973" y="457467"/>
                                    </a:lnTo>
                                    <a:lnTo>
                                      <a:pt x="329548" y="288604"/>
                                    </a:lnTo>
                                    <a:lnTo>
                                      <a:pt x="371475" y="285325"/>
                                    </a:lnTo>
                                    <a:lnTo>
                                      <a:pt x="426244" y="280562"/>
                                    </a:lnTo>
                                    <a:lnTo>
                                      <a:pt x="535782" y="218650"/>
                                    </a:lnTo>
                                    <a:lnTo>
                                      <a:pt x="542925" y="194837"/>
                                    </a:lnTo>
                                    <a:lnTo>
                                      <a:pt x="535782" y="180550"/>
                                    </a:lnTo>
                                    <a:lnTo>
                                      <a:pt x="519113" y="178169"/>
                                    </a:lnTo>
                                    <a:lnTo>
                                      <a:pt x="500063" y="190075"/>
                                    </a:lnTo>
                                    <a:lnTo>
                                      <a:pt x="426244" y="225794"/>
                                    </a:lnTo>
                                    <a:lnTo>
                                      <a:pt x="383382" y="211506"/>
                                    </a:lnTo>
                                    <a:lnTo>
                                      <a:pt x="303010" y="178074"/>
                                    </a:lnTo>
                                    <a:lnTo>
                                      <a:pt x="307433" y="135090"/>
                                    </a:lnTo>
                                    <a:lnTo>
                                      <a:pt x="311856" y="85966"/>
                                    </a:lnTo>
                                    <a:lnTo>
                                      <a:pt x="305223" y="42984"/>
                                    </a:lnTo>
                                    <a:lnTo>
                                      <a:pt x="278683" y="3069"/>
                                    </a:lnTo>
                                    <a:lnTo>
                                      <a:pt x="243298" y="0"/>
                                    </a:lnTo>
                                    <a:lnTo>
                                      <a:pt x="214547" y="18422"/>
                                    </a:lnTo>
                                    <a:lnTo>
                                      <a:pt x="194642" y="55264"/>
                                    </a:lnTo>
                                    <a:lnTo>
                                      <a:pt x="194642" y="92108"/>
                                    </a:lnTo>
                                    <a:lnTo>
                                      <a:pt x="212335" y="147372"/>
                                    </a:lnTo>
                                    <a:lnTo>
                                      <a:pt x="245510" y="1964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127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925" h="868881">
                                  <a:moveTo>
                                    <a:pt x="245510" y="196496"/>
                                  </a:moveTo>
                                  <a:lnTo>
                                    <a:pt x="214547" y="227198"/>
                                  </a:lnTo>
                                  <a:lnTo>
                                    <a:pt x="181374" y="270182"/>
                                  </a:lnTo>
                                  <a:lnTo>
                                    <a:pt x="161469" y="291673"/>
                                  </a:lnTo>
                                  <a:lnTo>
                                    <a:pt x="134930" y="257900"/>
                                  </a:lnTo>
                                  <a:lnTo>
                                    <a:pt x="115026" y="233338"/>
                                  </a:lnTo>
                                  <a:lnTo>
                                    <a:pt x="81852" y="181145"/>
                                  </a:lnTo>
                                  <a:lnTo>
                                    <a:pt x="59532" y="159119"/>
                                  </a:lnTo>
                                  <a:lnTo>
                                    <a:pt x="50007" y="151975"/>
                                  </a:lnTo>
                                  <a:lnTo>
                                    <a:pt x="35719" y="154356"/>
                                  </a:lnTo>
                                  <a:lnTo>
                                    <a:pt x="9525" y="151975"/>
                                  </a:lnTo>
                                  <a:lnTo>
                                    <a:pt x="0" y="154356"/>
                                  </a:lnTo>
                                  <a:lnTo>
                                    <a:pt x="0" y="173406"/>
                                  </a:lnTo>
                                  <a:lnTo>
                                    <a:pt x="16669" y="194837"/>
                                  </a:lnTo>
                                  <a:lnTo>
                                    <a:pt x="48679" y="211847"/>
                                  </a:lnTo>
                                  <a:lnTo>
                                    <a:pt x="143777" y="399132"/>
                                  </a:lnTo>
                                  <a:lnTo>
                                    <a:pt x="225605" y="346937"/>
                                  </a:lnTo>
                                  <a:lnTo>
                                    <a:pt x="225605" y="488169"/>
                                  </a:lnTo>
                                  <a:lnTo>
                                    <a:pt x="168104" y="583348"/>
                                  </a:lnTo>
                                  <a:lnTo>
                                    <a:pt x="110604" y="687736"/>
                                  </a:lnTo>
                                  <a:lnTo>
                                    <a:pt x="119449" y="755282"/>
                                  </a:lnTo>
                                  <a:lnTo>
                                    <a:pt x="139354" y="865810"/>
                                  </a:lnTo>
                                  <a:lnTo>
                                    <a:pt x="188007" y="865810"/>
                                  </a:lnTo>
                                  <a:lnTo>
                                    <a:pt x="183585" y="700016"/>
                                  </a:lnTo>
                                  <a:lnTo>
                                    <a:pt x="234452" y="629401"/>
                                  </a:lnTo>
                                  <a:lnTo>
                                    <a:pt x="276471" y="574137"/>
                                  </a:lnTo>
                                  <a:lnTo>
                                    <a:pt x="331761" y="647823"/>
                                  </a:lnTo>
                                  <a:lnTo>
                                    <a:pt x="409166" y="859670"/>
                                  </a:lnTo>
                                  <a:lnTo>
                                    <a:pt x="453397" y="868881"/>
                                  </a:lnTo>
                                  <a:lnTo>
                                    <a:pt x="415801" y="641681"/>
                                  </a:lnTo>
                                  <a:lnTo>
                                    <a:pt x="391474" y="583348"/>
                                  </a:lnTo>
                                  <a:lnTo>
                                    <a:pt x="333973" y="457467"/>
                                  </a:lnTo>
                                  <a:lnTo>
                                    <a:pt x="329548" y="288604"/>
                                  </a:lnTo>
                                  <a:lnTo>
                                    <a:pt x="371475" y="285325"/>
                                  </a:lnTo>
                                  <a:lnTo>
                                    <a:pt x="426244" y="280562"/>
                                  </a:lnTo>
                                  <a:lnTo>
                                    <a:pt x="535782" y="218650"/>
                                  </a:lnTo>
                                  <a:lnTo>
                                    <a:pt x="542925" y="194837"/>
                                  </a:lnTo>
                                  <a:lnTo>
                                    <a:pt x="535782" y="180550"/>
                                  </a:lnTo>
                                  <a:lnTo>
                                    <a:pt x="519113" y="178169"/>
                                  </a:lnTo>
                                  <a:lnTo>
                                    <a:pt x="500063" y="190075"/>
                                  </a:lnTo>
                                  <a:lnTo>
                                    <a:pt x="426244" y="225794"/>
                                  </a:lnTo>
                                  <a:lnTo>
                                    <a:pt x="383382" y="211506"/>
                                  </a:lnTo>
                                  <a:lnTo>
                                    <a:pt x="303010" y="178074"/>
                                  </a:lnTo>
                                  <a:lnTo>
                                    <a:pt x="307433" y="135090"/>
                                  </a:lnTo>
                                  <a:lnTo>
                                    <a:pt x="311856" y="85966"/>
                                  </a:lnTo>
                                  <a:lnTo>
                                    <a:pt x="305223" y="42984"/>
                                  </a:lnTo>
                                  <a:lnTo>
                                    <a:pt x="278683" y="3069"/>
                                  </a:lnTo>
                                  <a:lnTo>
                                    <a:pt x="243298" y="0"/>
                                  </a:lnTo>
                                  <a:lnTo>
                                    <a:pt x="214547" y="18422"/>
                                  </a:lnTo>
                                  <a:lnTo>
                                    <a:pt x="194642" y="55264"/>
                                  </a:lnTo>
                                  <a:lnTo>
                                    <a:pt x="194642" y="92108"/>
                                  </a:lnTo>
                                  <a:lnTo>
                                    <a:pt x="212335" y="147372"/>
                                  </a:lnTo>
                                  <a:lnTo>
                                    <a:pt x="245510" y="196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1280880"/>
                            <a:ext cx="1630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312480"/>
                            </a:xfrm>
                            <a:prstGeom prst="flowChartExtra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88200"/>
                              <a:ext cx="71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0" h="122334">
                                  <a:moveTo>
                                    <a:pt x="54000" y="0"/>
                                  </a:moveTo>
                                  <a:lnTo>
                                    <a:pt x="180000" y="0"/>
                                  </a:lnTo>
                                  <a:lnTo>
                                    <a:pt x="216000" y="122334"/>
                                  </a:lnTo>
                                  <a:lnTo>
                                    <a:pt x="0" y="122334"/>
                                  </a:lnTo>
                                  <a:lnTo>
                                    <a:pt x="54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03040"/>
                              <a:ext cx="127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763" h="133350">
                                  <a:moveTo>
                                    <a:pt x="38100" y="0"/>
                                  </a:moveTo>
                                  <a:lnTo>
                                    <a:pt x="352425" y="0"/>
                                  </a:lnTo>
                                  <a:lnTo>
                                    <a:pt x="385763" y="128587"/>
                                  </a:lnTo>
                                  <a:lnTo>
                                    <a:pt x="0" y="133350"/>
                                  </a:lnTo>
                                  <a:lnTo>
                                    <a:pt x="38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8560" y="324360"/>
                            <a:ext cx="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4pt;width:126pt;height:207pt" coordorigin="6660,168" coordsize="2520,4140">
                <v:rect id="shape_0" stroked="t" o:allowincell="f" style="position:absolute;left:6660;top:168;width:2519;height:4139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group id="shape_0" style="position:absolute;left:7736;top:178;width:257;height:492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stroked="t" o:allowincell="f" style="position:absolute;left:7736;top:178;width:256;height:491;mso-wrap-style:none;v-text-anchor:middle" type="_x0000_t127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216000,122334" path="m54000,0l180000,0l216000,122334l0,122334l54000,0xe" fillcolor="#ff3300" stroked="t" o:allowincell="f" style="position:absolute;left:7806;top:317;width:111;height:81;mso-wrap-style:none;v-text-anchor:middle">
                    <v:fill o:detectmouseclick="t" type="solid" color2="#00ccff"/>
                    <v:stroke color="black" weight="9360" joinstyle="round" endcap="flat"/>
                    <w10:wrap type="none"/>
                  </v:shape>
                  <v:shape id="shape_0" coordsize="385763,133350" path="m38100,0l352425,0l385763,128587l0,133350l38100,0xe" fillcolor="#ff3300" stroked="t" o:allowincell="f" style="position:absolute;left:7764;top:498;width:199;height:89;mso-wrap-style:none;v-text-anchor:middle">
                    <v:fill o:detectmouseclick="t" type="solid" color2="#00ccff"/>
                    <v:stroke color="black" weight="9360" joinstyle="round" endcap="flat"/>
                    <w10:wrap type="none"/>
                  </v:shape>
                </v:group>
                <v:group id="shape_0" style="position:absolute;left:7701;top:2748;width:377;height:1418">
                  <v:shape id="shape_0" coordsize="542925,868881" path="m245510,196496l214547,227198l181374,270182l161469,291673l134930,257900l115026,233338l81852,181145l59532,159119l50007,151975l35719,154356l9525,151975l0,154356l0,173406l16669,194837l48679,211847l143777,399132l225605,346937l225605,488169l168104,583348l110604,687736l119449,755282l139354,865810l188007,865810l183585,700016l234452,629401l276471,574137l331761,647823l409166,859670l453397,868881l415801,641681l391474,583348l333973,457467l329548,288604l371475,285325l426244,280562l535782,218650l542925,194837l535782,180550l519113,178169l500063,190075l426244,225794l383382,211506l303010,178074l307433,135090l311856,85966l305223,42984l278683,3069l243298,0l214547,18422l194642,55264l194642,92108l212335,147372l245510,196496xe" fillcolor="black" stroked="t" o:allowincell="f" style="position:absolute;left:7710;top:3692;width:334;height:473;mso-wrap-style:none;v-text-anchor:middle">
                    <v:fill o:detectmouseclick="t" type="solid" color2="white"/>
                    <v:stroke color="#ff6600" weight="9360" joinstyle="round" endcap="flat"/>
                    <w10:wrap type="none"/>
                  </v:shape>
                  <v:group id="shape_0" style="position:absolute;left:7701;top:2985;width:377;height:914">
                    <v:shape id="shape_0" coordsize="542925,868881" path="m245510,196496l214547,227198l181374,270182l161469,291673l134930,257900l115026,233338l81852,181145l59532,159119l50007,151975l35719,154356l9525,151975l0,154356l0,173406l16669,194837l48679,211847l143777,399132l225605,346937l225605,488169l168104,583348l110604,687736l119449,755282l139354,865810l188007,865810l183585,700016l234452,629401l276471,574137l331761,647823l409166,859670l453397,868881l415801,641681l391474,583348l333973,457467l329548,288604l371475,285325l426244,280562l535782,218650l542925,194837l535782,180550l519113,178169l500063,190075l426244,225794l383382,211506l303010,178074l307433,135090l311856,85966l305223,42984l278683,3069l243298,0l214547,18422l194642,55264l194642,92108l212335,147372l245510,196496xe" fillcolor="black" stroked="t" o:allowincell="f" style="position:absolute;left:7710;top:2985;width:325;height:363;mso-wrap-style:none;v-text-anchor:middle">
                      <v:fill o:detectmouseclick="t" type="solid" color2="white"/>
                      <v:stroke color="#ff6600" weight="9360" joinstyle="round" endcap="flat"/>
                      <w10:wrap type="none"/>
                    </v:shape>
                    <v:shape id="shape_0" coordsize="542925,868881" path="m245510,196496l214547,227198l181374,270182l161469,291673l134930,257900l115026,233338l81852,181145l59532,159119l50007,151975l35719,154356l9525,151975l0,154356l0,173406l16669,194837l48679,211847l143777,399132l225605,346937l225605,488169l168104,583348l110604,687736l119449,755282l139354,865810l188007,865810l183585,700016l234452,629401l276471,574137l331761,647823l409166,859670l453397,868881l415801,641681l391474,583348l333973,457467l329548,288604l371475,285325l426244,280562l535782,218650l542925,194837l535782,180550l519113,178169l500063,190075l426244,225794l383382,211506l303010,178074l307433,135090l311856,85966l305223,42984l278683,3069l243298,0l214547,18422l194642,55264l194642,92108l212335,147372l245510,196496xe" fillcolor="black" stroked="t" o:allowincell="f" style="position:absolute;left:7701;top:3179;width:334;height:353;mso-wrap-style:none;v-text-anchor:middle">
                      <v:fill o:detectmouseclick="t" type="solid" color2="white"/>
                      <v:stroke color="#ff6600" weight="9360" joinstyle="round" endcap="flat"/>
                      <w10:wrap type="none"/>
                    </v:shape>
                    <v:shape id="shape_0" coordsize="542925,868881" path="m245510,196496l214547,227198l181374,270182l161469,291673l134930,257900l115026,233338l81852,181145l59532,159119l50007,151975l35719,154356l9525,151975l0,154356l0,173406l16669,194837l48679,211847l143777,399132l225605,346937l225605,488169l168104,583348l110604,687736l119449,755282l139354,865810l188007,865810l183585,700016l234452,629401l276471,574137l331761,647823l409166,859670l453397,868881l415801,641681l391474,583348l333973,457467l329548,288604l371475,285325l426244,280562l535782,218650l542925,194837l535782,180550l519113,178169l500063,190075l426244,225794l383382,211506l303010,178074l307433,135090l311856,85966l305223,42984l278683,3069l243298,0l214547,18422l194642,55264l194642,92108l212335,147372l245510,196496xe" fillcolor="black" stroked="t" o:allowincell="f" style="position:absolute;left:7743;top:3335;width:334;height:356;mso-wrap-style:none;v-text-anchor:middle">
                      <v:fill o:detectmouseclick="t" type="solid" color2="white"/>
                      <v:stroke color="#ff6600" weight="9360" joinstyle="round" endcap="flat"/>
                      <w10:wrap type="none"/>
                    </v:shape>
                    <v:shape id="shape_0" coordsize="542925,868881" path="m245510,196496l214547,227198l181374,270182l161469,291673l134930,257900l115026,233338l81852,181145l59532,159119l50007,151975l35719,154356l9525,151975l0,154356l0,173406l16669,194837l48679,211847l143777,399132l225605,346937l225605,488169l168104,583348l110604,687736l119449,755282l139354,865810l188007,865810l183585,700016l234452,629401l276471,574137l331761,647823l409166,859670l453397,868881l415801,641681l391474,583348l333973,457467l329548,288604l371475,285325l426244,280562l535782,218650l542925,194837l535782,180550l519113,178169l500063,190075l426244,225794l383382,211506l303010,178074l307433,135090l311856,85966l305223,42984l278683,3069l243298,0l214547,18422l194642,55264l194642,92108l212335,147372l245510,196496xe" fillcolor="black" stroked="t" o:allowincell="f" style="position:absolute;left:7710;top:3514;width:334;height:384;mso-wrap-style:none;v-text-anchor:middle">
                      <v:fill o:detectmouseclick="t" type="solid" color2="white"/>
                      <v:stroke color="#ff6600" weight="9360" joinstyle="round" endcap="flat"/>
                      <w10:wrap type="none"/>
                    </v:shape>
                  </v:group>
                  <v:shape id="shape_0" coordsize="542925,868881" path="m245510,196496l214547,227198l181374,270182l161469,291673l134930,257900l115026,233338l81852,181145l59532,159119l50007,151975l35719,154356l9525,151975l0,154356l0,173406l16669,194837l48679,211847l143777,399132l225605,346937l225605,488169l168104,583348l110604,687736l119449,755282l139354,865810l188007,865810l183585,700016l234452,629401l276471,574137l331761,647823l409166,859670l453397,868881l415801,641681l391474,583348l333973,457467l329548,288604l371475,285325l426244,280562l535782,218650l542925,194837l535782,180550l519113,178169l500063,190075l426244,225794l383382,211506l303010,178074l307433,135090l311856,85966l305223,42984l278683,3069l243298,0l214547,18422l194642,55264l194642,92108l212335,147372l245510,196496xe" fillcolor="black" stroked="t" o:allowincell="f" style="position:absolute;left:7701;top:2748;width:334;height:384;mso-wrap-style:none;v-text-anchor:middle">
                    <v:fill o:detectmouseclick="t" type="solid" color2="white"/>
                    <v:stroke color="#ff6600" weight="9360" joinstyle="round" endcap="flat"/>
                    <w10:wrap type="none"/>
                  </v:shape>
                </v:group>
                <v:group id="shape_0" style="position:absolute;left:7736;top:2185;width:257;height:492">
                  <v:shape id="shape_0" stroked="t" o:allowincell="f" style="position:absolute;left:7736;top:2185;width:256;height:491;mso-wrap-style:none;v-text-anchor:middle" type="_x0000_t127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216000,122334" path="m54000,0l180000,0l216000,122334l0,122334l54000,0xe" fillcolor="#ff3300" stroked="t" o:allowincell="f" style="position:absolute;left:7806;top:2324;width:111;height:81;mso-wrap-style:none;v-text-anchor:middle">
                    <v:fill o:detectmouseclick="t" type="solid" color2="#00ccff"/>
                    <v:stroke color="black" weight="9360" joinstyle="round" endcap="flat"/>
                    <w10:wrap type="none"/>
                  </v:shape>
                  <v:shape id="shape_0" coordsize="385763,133350" path="m38100,0l352425,0l385763,128587l0,133350l38100,0xe" fillcolor="#ff3300" stroked="t" o:allowincell="f" style="position:absolute;left:7764;top:2505;width:199;height:89;mso-wrap-style:none;v-text-anchor:middle">
                    <v:fill o:detectmouseclick="t" type="solid" color2="#00ccff"/>
                    <v:stroke color="black" weight="9360" joinstyle="round" endcap="flat"/>
                    <w10:wrap type="none"/>
                  </v:shape>
                </v:group>
                <v:line id="shape_0" from="8075,679" to="8075,2646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800100" cy="34290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 x 1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 x 10 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soutě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ždý soutěžící běží  4x10 m v písk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i každé obrátce oběhne kužel a po </w:t>
      </w:r>
    </w:p>
    <w:p>
      <w:pPr>
        <w:pStyle w:val="Normal"/>
        <w:rPr/>
      </w:pPr>
      <w:r>
        <w:rPr>
          <w:sz w:val="24"/>
          <w:szCs w:val="24"/>
        </w:rPr>
        <w:t xml:space="preserve">doběhnutí předá štafetový kolí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mu členu družs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odnocení: vyhrává družstvo s nejkratším časem splněného úkolu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Šplh na tyči s přírazem JAKU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mc:AlternateContent>
          <mc:Choice Requires="wpg">
            <w:drawing>
              <wp:anchor behindDoc="0" distT="36830" distB="0" distL="36830" distR="36830" simplePos="0" locked="0" layoutInCell="0" allowOverlap="1" relativeHeight="12">
                <wp:simplePos x="0" y="0"/>
                <wp:positionH relativeFrom="column">
                  <wp:posOffset>4401185</wp:posOffset>
                </wp:positionH>
                <wp:positionV relativeFrom="paragraph">
                  <wp:posOffset>160020</wp:posOffset>
                </wp:positionV>
                <wp:extent cx="725170" cy="2593975"/>
                <wp:effectExtent l="6985" t="5080" r="698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2593800"/>
                          <a:chOff x="0" y="0"/>
                          <a:chExt cx="725040" cy="2593800"/>
                        </a:xfrm>
                      </wpg:grpSpPr>
                      <wps:wsp>
                        <wps:cNvSpPr/>
                        <wps:spPr>
                          <a:xfrm rot="4623000">
                            <a:off x="74160" y="1938240"/>
                            <a:ext cx="576720" cy="6120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0"/>
                            <a:ext cx="55800" cy="2244240"/>
                          </a:xfrm>
                          <a:prstGeom prst="flowChartProcess">
                            <a:avLst/>
                          </a:prstGeom>
                          <a:solidFill>
                            <a:srgbClr val="66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" y="310680"/>
                            <a:ext cx="55800" cy="50760"/>
                          </a:xfrm>
                          <a:prstGeom prst="flowChartPunchedTap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848960"/>
                            <a:ext cx="36504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819" h="394870">
                                <a:moveTo>
                                  <a:pt x="352539" y="383652"/>
                                </a:moveTo>
                                <a:lnTo>
                                  <a:pt x="364819" y="241279"/>
                                </a:lnTo>
                                <a:lnTo>
                                  <a:pt x="357675" y="172223"/>
                                </a:lnTo>
                                <a:lnTo>
                                  <a:pt x="336744" y="114326"/>
                                </a:lnTo>
                                <a:lnTo>
                                  <a:pt x="340263" y="86730"/>
                                </a:lnTo>
                                <a:lnTo>
                                  <a:pt x="343783" y="55191"/>
                                </a:lnTo>
                                <a:lnTo>
                                  <a:pt x="338505" y="27596"/>
                                </a:lnTo>
                                <a:lnTo>
                                  <a:pt x="317387" y="1970"/>
                                </a:lnTo>
                                <a:lnTo>
                                  <a:pt x="289232" y="0"/>
                                </a:lnTo>
                                <a:lnTo>
                                  <a:pt x="266355" y="11827"/>
                                </a:lnTo>
                                <a:lnTo>
                                  <a:pt x="250517" y="35480"/>
                                </a:lnTo>
                                <a:lnTo>
                                  <a:pt x="250517" y="59135"/>
                                </a:lnTo>
                                <a:lnTo>
                                  <a:pt x="264595" y="94615"/>
                                </a:lnTo>
                                <a:lnTo>
                                  <a:pt x="290992" y="126153"/>
                                </a:lnTo>
                                <a:lnTo>
                                  <a:pt x="266355" y="145864"/>
                                </a:lnTo>
                                <a:lnTo>
                                  <a:pt x="239959" y="173461"/>
                                </a:lnTo>
                                <a:lnTo>
                                  <a:pt x="224121" y="187258"/>
                                </a:lnTo>
                                <a:lnTo>
                                  <a:pt x="203004" y="165575"/>
                                </a:lnTo>
                                <a:lnTo>
                                  <a:pt x="187167" y="149806"/>
                                </a:lnTo>
                                <a:lnTo>
                                  <a:pt x="160771" y="116298"/>
                                </a:lnTo>
                                <a:lnTo>
                                  <a:pt x="150133" y="102664"/>
                                </a:lnTo>
                                <a:lnTo>
                                  <a:pt x="150133" y="96711"/>
                                </a:lnTo>
                                <a:lnTo>
                                  <a:pt x="125130" y="116952"/>
                                </a:lnTo>
                                <a:lnTo>
                                  <a:pt x="119177" y="116952"/>
                                </a:lnTo>
                                <a:lnTo>
                                  <a:pt x="95364" y="108617"/>
                                </a:lnTo>
                                <a:lnTo>
                                  <a:pt x="95642" y="111329"/>
                                </a:lnTo>
                                <a:lnTo>
                                  <a:pt x="108905" y="125088"/>
                                </a:lnTo>
                                <a:lnTo>
                                  <a:pt x="134375" y="136009"/>
                                </a:lnTo>
                                <a:lnTo>
                                  <a:pt x="183702" y="211514"/>
                                </a:lnTo>
                                <a:lnTo>
                                  <a:pt x="142030" y="161507"/>
                                </a:lnTo>
                                <a:lnTo>
                                  <a:pt x="124170" y="157936"/>
                                </a:lnTo>
                                <a:lnTo>
                                  <a:pt x="102739" y="129361"/>
                                </a:lnTo>
                                <a:lnTo>
                                  <a:pt x="84880" y="142457"/>
                                </a:lnTo>
                                <a:lnTo>
                                  <a:pt x="89642" y="166270"/>
                                </a:lnTo>
                                <a:lnTo>
                                  <a:pt x="210044" y="256248"/>
                                </a:lnTo>
                                <a:lnTo>
                                  <a:pt x="275154" y="222739"/>
                                </a:lnTo>
                                <a:lnTo>
                                  <a:pt x="275154" y="313411"/>
                                </a:lnTo>
                                <a:lnTo>
                                  <a:pt x="220611" y="296048"/>
                                </a:lnTo>
                                <a:lnTo>
                                  <a:pt x="145602" y="282951"/>
                                </a:lnTo>
                                <a:lnTo>
                                  <a:pt x="80259" y="290095"/>
                                </a:lnTo>
                                <a:lnTo>
                                  <a:pt x="61067" y="260329"/>
                                </a:lnTo>
                                <a:lnTo>
                                  <a:pt x="40827" y="229373"/>
                                </a:lnTo>
                                <a:lnTo>
                                  <a:pt x="42159" y="303192"/>
                                </a:lnTo>
                                <a:lnTo>
                                  <a:pt x="80259" y="315098"/>
                                </a:lnTo>
                                <a:lnTo>
                                  <a:pt x="153936" y="325814"/>
                                </a:lnTo>
                                <a:lnTo>
                                  <a:pt x="192036" y="336529"/>
                                </a:lnTo>
                                <a:lnTo>
                                  <a:pt x="195937" y="340931"/>
                                </a:lnTo>
                                <a:lnTo>
                                  <a:pt x="124499" y="345694"/>
                                </a:lnTo>
                                <a:lnTo>
                                  <a:pt x="60205" y="352838"/>
                                </a:lnTo>
                                <a:lnTo>
                                  <a:pt x="26539" y="349626"/>
                                </a:lnTo>
                                <a:lnTo>
                                  <a:pt x="0" y="305573"/>
                                </a:lnTo>
                                <a:lnTo>
                                  <a:pt x="4762" y="391298"/>
                                </a:lnTo>
                                <a:lnTo>
                                  <a:pt x="61912" y="391298"/>
                                </a:lnTo>
                                <a:lnTo>
                                  <a:pt x="136219" y="394870"/>
                                </a:lnTo>
                                <a:lnTo>
                                  <a:pt x="209550" y="391298"/>
                                </a:lnTo>
                                <a:lnTo>
                                  <a:pt x="295275" y="386536"/>
                                </a:lnTo>
                                <a:lnTo>
                                  <a:pt x="350158" y="38484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058840"/>
                            <a:ext cx="38160" cy="118080"/>
                          </a:xfrm>
                          <a:prstGeom prst="rect">
                            <a:avLst/>
                          </a:pr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5pt;margin-top:12.6pt;width:45.4pt;height:200.85pt" coordorigin="7047,252" coordsize="908,4017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996633" stroked="t" o:allowincell="f" style="position:absolute;left:7048;top:3304;width:907;height:963;mso-wrap-style:none;v-text-anchor:middle;rotation:77" type="_x0000_t7">
                  <v:fill o:detectmouseclick="t" type="solid" color2="#6699cc"/>
                  <v:stroke color="black" weight="9360" joinstyle="miter" endcap="flat"/>
                  <w10:wrap type="none"/>
                </v:shape>
                <v:shape id="shape_0" fillcolor="#669900" stroked="t" o:allowincell="f" style="position:absolute;left:7428;top:252;width:87;height:3533;mso-wrap-style:none;v-text-anchor:middle" type="_x0000_t109">
                  <v:fill o:detectmouseclick="t" type="solid" color2="#9966ff"/>
                  <v:stroke color="black" weight="9360" joinstyle="miter" endcap="flat"/>
                  <w10:wrap type="none"/>
                </v:shap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#ff3300" stroked="t" o:allowincell="f" style="position:absolute;left:7428;top:742;width:87;height:79;flip:y;mso-wrap-style:none;v-text-anchor:middle" type="_x0000_t122"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coordsize="364819,394870" path="m352539,383652l364819,241279l357675,172223l336744,114326l340263,86730l343783,55191l338505,27596l317387,1970l289232,0l266355,11827l250517,35480l250517,59135l264595,94615l290992,126153l266355,145864l239959,173461l224121,187258l203004,165575l187167,149806l160771,116298l150133,102664l150133,96711l125130,116952l119177,116952l95364,108617l95642,111329l108905,125088l134375,136009l183702,211514l142030,161507l124170,157936l102739,129361l84880,142457l89642,166270l210044,256248l275154,222739l275154,313411l220611,296048l145602,282951l80259,290095l61067,260329l40827,229373l42159,303192l80259,315098l153936,325814l192036,336529l195937,340931l124499,345694l60205,352838l26539,349626l0,305573l4762,391298l61912,391298l136219,394870l209550,391298l295275,386536l350158,384842e" fillcolor="black" stroked="t" o:allowincell="f" style="position:absolute;left:7279;top:3164;width:574;height:6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#669900" stroked="f" o:allowincell="f" style="position:absolute;left:7442;top:3495;width:59;height:185;mso-wrap-style:none;v-text-anchor:middle">
                  <v:fill o:detectmouseclick="t" type="solid" color2="#9966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soutě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ždý soutěžící vyšplhá na čas po tyči k určenému označení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ěžící startuje ze sedu u tyč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odnocení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yhrává družstvo s nejkratším časem splněného úkolu.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Za každého soutěžícího, který disciplínu nesplnil, bude družstvo </w:t>
      </w:r>
    </w:p>
    <w:p>
      <w:pPr>
        <w:pStyle w:val="Normal"/>
        <w:rPr/>
      </w:pPr>
      <w:r>
        <w:rPr>
          <w:b/>
          <w:i/>
          <w:sz w:val="24"/>
          <w:szCs w:val="24"/>
        </w:rPr>
        <w:t>penalizováno 20s. k celkovému čas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ou soutěž vyhrává družstvo s nejnižším součtem umístění za jednotlivé disciplí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ganizátor akce si vyhrazuje právo na změny v soutěžních disciplínách na základě počtu přihlášených soutěžních družste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4428hranice@email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6-06T13:12:00Z</cp:lastPrinted>
  <cp:revision>0</cp:revision>
  <dc:subject/>
  <dc:title/>
</cp:coreProperties>
</file>